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05270" cy="932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87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938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а спорта легкая атлетик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, специфика организации тренировочного процесса по виду спорта  легкая атлетик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истемы многолетней подготовк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часть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бъемов тренировочного процесса по видам спортивной подготовки на этапах спортивной подготовк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оказатели соревновательной деятельност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тренировочной работы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возрастные и психофизические требования к лицам, проходящим спортивную подготовку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тренировочные нагрузк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и предельный объем соревновательной деятельности;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экипировке, спортивному инвентарю и оборудованию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личественному и качественному составу групп подготовк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дивидуальной спортивной подготовк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годичного цикла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часть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оведению тренировочных занятий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ике безопасности в условиях тренировочных занятий и соревнований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объемы тренировочных и соревновательных нагрузок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ланированию спортивных результатов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роведению врачебно-педагогического, психологического и биохимического контроля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 для практических занятий по каждому этапу подготовк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рганизации психологической подготовк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именения восстановительных средств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антидопинговых мероприятий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структорской и судейской практик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зачетные требования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одготовки лиц, проходящих спортивную подготовку  с учетом возраста и влияния физических качеств и телосложения на результативность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реализации программ спор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на каждом из этапов спортивной подготовк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общей и специальной физической, спортивно-технической и тактической подготовк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контрольных испытаний и контрольно-переводные нормативы по годам и этапам подготовк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организация медико-биологического обследования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ого обеспечения</w:t>
            </w:r>
          </w:p>
        </w:tc>
      </w:tr>
    </w:tbl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построена на основе Федерального стандарта спортивной подготовки (ФССП) по виду спорта лёгкая атлетика от 17 сентября 2022 года на основании Федерального закона от 30.04.2021 года, №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ь программы состоит в том, чтобы установить единые принципы организации занятий в отделении, оказать помощь тренерам в улучшении планирования и повышении качества учебно-тренировочной и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ложения и требования программы занятий являются обязательными для всех тренеров отделения. В отдельных случаях, в соответствии с конкретными условиями деятельности тренера, могут быть внесены частные изменения в содержание тренировочных занятий, при этом основные требования данной программы сохра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ред спортивной школой стоят задачи:</w:t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аксимально возможного числа детей и подростков к систематическим    занятиям спортом, направленным на развитие их личн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здорового образа жизн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физических, морально-этических и волев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улучшения работы отделения легкой атлетики тренеры должны уделить особое внимание: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круглогодичных занятий, прививать интерес к избранному виду легкой атлетики, к регулярным занятиям и роста мастерства;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всесторонней физической подготовкой;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всесторонней физической подготовки, постоянному совершенствованию их технической подготовленности и уровня тренированности;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истематической воспитательной работы в духе нравственных принципов;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ю спортсменам навыков соблюдения спортивной этики, дисциплины, любви и преданности своему коллективу;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обучающихся, соблюдению ими требований личной гигиены, гигиены тренировки и режима спортсмена, а также организации врачебного контроля;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ю правил техники безопасности;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вместно с ОО, ДОУ;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му участию обучающихся в соревнованиях, подготовка членов сборной команды РТ и России;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структоров-общественников и судей по легкой атлетике;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с основами педагогики, биомеханики, биохимии, физиологии, лечебной физической культуры;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легкой атлетики среди населения;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ю родительского актива к решению задач населения;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учшению материального благосостояния отделения, поиск вне бюджетных  средств;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жде познания нового для коренного улучшения своей работы;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му учету и отчетности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енностью данной программы является то, что она наиболее полно учитывает возрастные изменения, указывает на преемственность задач, средств и методов тренировки детей, подростков, юношей, юниоров и взрослых. Программа учитывает оснащенность спортивного зала и стадиона инвентарем, снарядами, а также возможности родителей и управления образования. В программе даны рекомендации по проведению психологической, восстановительной, медико-биологическому контролю и воспитательной работе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стоящей программе имеется  ряд существенных  отличий, изменены расчетное время на учебный план и соответственно время, и распределение тренировочных средств, контрольные нормативы по ОФП и СФП. Изменен расчетный возраст и требования для зачисления на очередной этап подготовки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Характеристика вида спорта легкая атл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егкая атлети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дин из самых популярных видов спорта, если не сказать больше. Ведь в широких кругах любителей спорта она носит титул – Королева спорта. История легкой атлетики начала свой отсчёт еще с Олимпийских игр в Древней Греции. Их программа состояла тогда в основном из легкоатлетических видов первых олимпиадах соревновались только в беге на длину стадиона (192,27 м). Позже в программе появился диаулос – бег в две стадии (туда и обратно). После чего появился бег на выносливость – долиходром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08 г. до н.э. атлеты уже мерились силами в пентатлоне (пятиборье), а позже в лампадериомасе – эстафетном беге, участники которого передавали друг другу горящий фак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что легкая атлетика пользовалась большой популярностью на Британских островах. С XII в. там стали проходить соревнования в беге на различные дистанции, прыжки в длину, в высоту и с шестом, метание тяжестей. Эти состязания и легли в основу большинства видов современной легкой атлетики.</w:t>
        <w:br/>
        <w:t>Второе рождение легкая атлетика получила в 1859 г., когда греки попытались возродить Олимпийские игры. В программе первых общенациональных соревнований основное место заняла лёгкая атлетика. В 1866 г. прошёл первый легкоатлетический чемпионат Великобритании, а через 10 лет подобное соревнование прошло в США. В России легкая атлетика появилась в 1888 г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ы  легкой атлетики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ролева спорта включает в свой состав большое число дисциплин: бег на различные дистанции, спортивная ходьба, прыжки в длину и в высоту, метание различных снарядов (копья, диска, молота и ядра)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 xml:space="preserve"> — совокупность видов спорта, включающая бег, ходьбу, прыжки и метания. Объединяет следующие дисциплины: беговые виды, спортивную ходьбу, технические виды (прыжки и метания), многоборья, пробеги (бег по шоссе) и кроссы (бег по пересеченной местности). Один из основных и наиболее массовых видов 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сшим руководящим органом</w:t>
      </w:r>
      <w:r>
        <w:rPr>
          <w:rFonts w:cs="Times New Roman" w:ascii="Times New Roman" w:hAnsi="Times New Roman"/>
          <w:sz w:val="24"/>
          <w:szCs w:val="24"/>
        </w:rPr>
        <w:t xml:space="preserve">, регулирующим проведение соревнований и развитием легкой атлетики как вида спорта, является: Международная ассоциация  легкоатлетических федераций (ИААФ). ИААФ определяет международные правила проведения соревнований и ведет мировой рейтинг ведущих спортсменов легкоатле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старты,</w:t>
      </w:r>
      <w:r>
        <w:rPr>
          <w:rFonts w:cs="Times New Roman" w:ascii="Times New Roman" w:hAnsi="Times New Roman"/>
          <w:sz w:val="24"/>
          <w:szCs w:val="24"/>
        </w:rPr>
        <w:t xml:space="preserve"> проводимые под эгидой ИААФ - это соревнования по легкой атлетике в программе Олимпийских игр, а также Чемпионаты мира на открытых стадионах и в закрытых помещ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рупнейшие региональные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AA (англ.) - European Athletic Association - Европейская ассоциация легкой атлетики под эгидой которой проводятся Чемпионаты Европы (открытый и закрыт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A T&amp;F (англ.) - USA Track and Field - Ассоциация легкой атлетики С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ая Федерация Легкой Атл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е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е Олимпийские игры - легкая атлетика в программе Игр с 189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пионат мира по легкой атлетике - проводится с 1983 года, раз в два года по нечетным годам. Чемпионат 2013 года прошел в Москве. Следующий чемпионат пройдет в 2015 году в Пек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пионат мира в помещении - проводится с 1985 года, раз в два года по четным годам. Очередной чемпионат прошел в 2014 году в Сопоте (Польш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пионат Европы по легкой атлетике - проводится с 1934 года раз в четыре года, с 2010 года - раз в два года. Очередной чемпионат прошел в 2014 году в Цюрихе (Швейца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пионат Европы в помещении - проводится с 1966 года, раз в два года по нечетным годам. Очередной чемпионат пройдет в 2015 году в Пр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инентальный кубок ИААФ (командные соревнования; ранее - Кубок мира по легкой атлетике) - проводится раз в четыре года. Очередной Кубок прошел в 2014 году в Маракеше (Марок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оммерческие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-при - цикл летних соревнований проходящих ежегодно и заканчивающихся финалом Гран-п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отая ли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иллиантовая лига - цикл соревнований проводится ежегодно с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ревнований и календарь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, разминка и тренировки могут проводиться на открытом воздухе и в закрытом помещении. В связи с этим различаются два сезона легкой атлетики, в регионах, где эта спортивная дисциплина наиболее популярна - в Европе и СШ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его сезона, как правило, апрель - октябрь (включая Олимпийские игры и чемпионаты мира и Европы) проводятся на открытых стади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него сезона, как правило, январь—март (включая зимние чемпионаты мира и Европы) проводятся в закрытом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Отличительные особенности, специфика организации тренировочного процесса по виду спорта  легкая атле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ой подготовки по виду спорта  легкая атлетика является тренировочная работа на стадионе, спортивной площадке, спортивном зале, в спортивном мане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осуществляет обеспечение спортивной экипировкой, спортивным инвентарем и оборудованием, проездом к месту проведения физкультурных и спортивных мероприятий и обратно, питание и проживание в период проведения физкультурных и спортивных мероприятий, а также осуществляет медицинское обеспечение обучающихся в порядке и объемах, установленных учредителем 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инимально необходимый для реализации Программы перечень помещений, специализированных кабинетов и матер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технического обеспечения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ртивное сооружение с учетом требований федерального стандарта спортивной подготовки по легкой атлетике и проекта федерального стандарта по легкой атле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раздевалки и душевые для обучающихся 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места для выполнения обучающимися легкоатлетических упражнений, оборудованные площадки, беговые дорожки, спортивными снарядами и тренажер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очный процесс в организации, осуществляющей спортивную подготовку, ведется в соответствии с годовым тренировочным план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осуществления спортивной  подготовки являются: 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групповые и индивидуальные тренировочные и теоретические занятия; </w:t>
      </w:r>
    </w:p>
    <w:p>
      <w:pPr>
        <w:pStyle w:val="Normal"/>
        <w:shd w:fill="FFFFFF" w:val="clear"/>
        <w:spacing w:lineRule="auto" w:line="240" w:before="0" w:after="0"/>
        <w:ind w:left="-567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   </w:t>
      </w:r>
      <w:r>
        <w:rPr>
          <w:rFonts w:cs="Times New Roman" w:ascii="Times New Roman" w:hAnsi="Times New Roman"/>
          <w:color w:val="000000"/>
          <w:sz w:val="24"/>
          <w:szCs w:val="24"/>
        </w:rPr>
        <w:t>-      работа            по        индивидуальным    планам;</w:t>
      </w:r>
    </w:p>
    <w:p>
      <w:pPr>
        <w:pStyle w:val="Normal"/>
        <w:shd w:fill="FFFFFF" w:val="clear"/>
        <w:spacing w:lineRule="auto" w:line="240" w:before="0" w:after="0"/>
        <w:ind w:left="-567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  </w:t>
      </w:r>
      <w:r>
        <w:rPr>
          <w:rFonts w:cs="Times New Roman" w:ascii="Times New Roman" w:hAnsi="Times New Roman"/>
          <w:color w:val="000000"/>
          <w:sz w:val="24"/>
          <w:szCs w:val="24"/>
        </w:rPr>
        <w:t>-     тренировочные        сборы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участие          в          спортивных   соревнованиях          и          мероприятиях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    инструкторская        и          судейская       практика;</w:t>
      </w:r>
    </w:p>
    <w:p>
      <w:pPr>
        <w:pStyle w:val="Normal"/>
        <w:shd w:fill="FFFFFF" w:val="clear"/>
        <w:spacing w:lineRule="auto" w:line="240" w:before="0" w:after="0"/>
        <w:ind w:left="-567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  </w:t>
      </w:r>
      <w:r>
        <w:rPr>
          <w:rFonts w:cs="Times New Roman" w:ascii="Times New Roman" w:hAnsi="Times New Roman"/>
          <w:color w:val="000000"/>
          <w:sz w:val="24"/>
          <w:szCs w:val="24"/>
        </w:rPr>
        <w:t>-      медико-восстановительные   мероприятия;   </w:t>
      </w:r>
    </w:p>
    <w:p>
      <w:pPr>
        <w:pStyle w:val="Normal"/>
        <w:shd w:fill="FFFFFF" w:val="clear"/>
        <w:spacing w:lineRule="auto" w:line="240" w:before="0" w:after="0"/>
        <w:ind w:left="-567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  </w:t>
      </w:r>
      <w:r>
        <w:rPr>
          <w:rFonts w:cs="Times New Roman" w:ascii="Times New Roman" w:hAnsi="Times New Roman"/>
          <w:color w:val="000000"/>
          <w:sz w:val="24"/>
          <w:szCs w:val="24"/>
        </w:rPr>
        <w:t>-      тестирование и контро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Работа по индивидуальным планам спортивной подготовки осуществляется на этапах совершенствования спортивн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    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круглогодичной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формирования групп спортивной подготовки по виду спорта легкая атлетика определяется организациями, осуществляющими спортивную подготовку,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отличительных особенностей   в легкой атлетике    определяется следующая подготовк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 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зависимости от условий и организации занятий, а также условий проведения спортивных соревнований, подготовка по виду спорта легкая атлетика осуществляется на основе обязательного соблюдения необходимых мер безопасности в целях сохранения здоровья 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395" w:leader="none"/>
        </w:tabs>
        <w:suppressAutoHyphens w:val="true"/>
        <w:autoSpaceDE w:val="false"/>
        <w:spacing w:lineRule="auto" w:line="240" w:before="0" w:after="0"/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1.3. Структура системы многолетней подгот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395" w:leader="none"/>
        </w:tabs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и осуществлении спортивной подготовки по легкой атлетике устанавливаются следующие этапы и пери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395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Этап начальной подготовки, период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395" w:leader="none"/>
        </w:tabs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первый год подготов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395" w:leader="none"/>
        </w:tabs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свыше первого года подготов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395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Тренировочный этап (этап спортивной специализации), пери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395" w:leader="none"/>
        </w:tabs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базовой подготов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395" w:leader="none"/>
        </w:tabs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спортивной специализ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395" w:leader="none"/>
        </w:tabs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Этап совершенствования спортивного мастерства- весь период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 процессе спортивной подготовки по легкой атлетике осуществляются следующие виды подготов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общая физическая подготов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специальная физическая подготов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техническая подготов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тактическая подготов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соревновательная подготов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психологическая подготов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интегральная подготов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- другие виды подгот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ОРМАТИВНАЯ 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для детско-юношеской спортивной школы (ДЮСШ), разработана на основе нормативных документов, регламентирующих работ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портивных шк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Этап начальной подготовки (НП). На этап начальной подготовки зачисляются учащиеся общеобразовательных школ, желающие заниматься спортом и имеющие письменное разрешение врача-педиатра. 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я на учебно-тренировочный этап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ренировочный этап (ТЭ)  формируется на конкурсной основе из здоровых учащихся, прошедших необходимую подготовку не менее года и выполнивших приемные нормативы по общей и специальной физической подготовке. Перевод по годам обучения на этом этапе осуществляется при условии выполнения учащимися контрольно-переводных нормативов по общей и специальной физической подготовке, а также разрядных норм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Этап спортивного совершенствования (СС). На этап спортивного совершенствования зачисляются  учащиеся на конкурсной основе, прошедшие подготовку в УТ, выполнившие нормативы по ОФП и СФП, а также разрядный норматив для зачисления в СС (Учащиеся входящие в сборные команды области, занимающие призовые места на областных, федеральных соревнова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Продолжительность этапов спортивной подготовки, возраст лиц для зачисления на этапы спортивной подготовки и количество лиц, проходящих спортивную подготовку в группах на этапах спортивной подготовки по виду спорта «легкая атлетика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/>
        <w:t>Таблица №1</w:t>
      </w:r>
    </w:p>
    <w:tbl>
      <w:tblPr>
        <w:tblW w:w="9923" w:type="dxa"/>
        <w:jc w:val="left"/>
        <w:tblInd w:w="-5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2694"/>
        <w:gridCol w:w="2551"/>
        <w:gridCol w:w="2552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спортивн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этапов (в год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возраст для зачисления в группы (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яемость групп (челове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 ограничивает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высшего спортивного мастер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граничивает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личество часовой нагрузки в неделю может меняться (увеличиваться или уменьшаться) в зависимости от этапа спортивной подготовки. Неизменным остаётся количество часовой нагрузки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общее количество часовой нагрузки входит время проведенное с воспитанником (по приказу  учреждения) на выездах в официальных соревнованиях и других спортивных мероприятиях, проводимых в соответствии с Единым календарным планом межрегиональных, всероссийских и международных спортивных соревнований и мероприятий по подготовке к ним , утвержденным Министерством спорта Российской Федерации, календарными планами спортивных мероприятий субъектов Российской Федерации, календарным планом всероссийской федерации по виду спорта шахматы, но не более 16 часов в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тдельные лица, проходящие спортивную подготовку, не достигшие установленного возраста для перевода в группу следующего тренировочного года, в исключительных случаях могут быть переведены раньше срока на основании решения органа самоуправления (тренерского, методического совета) при персональном разрешении врач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. В группы на всех этапах спортивной подготовки легкоатлетов зачисляют на основании показанных результатов в официальных соревнованиях и присвоенных разря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 объединении в одну группу лиц, проходящих спортивную подготовку разных по спортивной подготовленности, разница в уровне их спортивного мастерства не должна превышать двух спортивных разря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2.2. Соотношение видов подготовки в структуре тренировочного процесса на этап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спортивной подготовки по виду спорта «легкая атлетика»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2383"/>
        <w:gridCol w:w="10"/>
        <w:gridCol w:w="981"/>
        <w:gridCol w:w="14"/>
        <w:gridCol w:w="8"/>
        <w:gridCol w:w="1134"/>
        <w:gridCol w:w="997"/>
        <w:gridCol w:w="851"/>
        <w:gridCol w:w="1985"/>
        <w:gridCol w:w="1985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одготовки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30" w:after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года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ву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двух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ортивной дисциплины: бег на короткие дистанции</w:t>
            </w:r>
          </w:p>
        </w:tc>
      </w:tr>
      <w:tr>
        <w:trPr>
          <w:trHeight w:val="5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изическая нагрузка (%), в том числе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9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0" w:after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30" w:after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79</w:t>
            </w:r>
          </w:p>
        </w:tc>
      </w:tr>
      <w:tr>
        <w:trPr>
          <w:trHeight w:val="5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7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0" w:after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30" w:after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портивных соревнования (%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(%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одготовки, не связанные с физической нагрузкой, в том числе тактическая, теоритическая, психологическая (%)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и судейская практика (%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ортивных дисциплин: бег на средние и длинные дистанции, спортивная ходьба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зической нагрузки (%), в том числе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7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7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портивных соревнованиях (%)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(%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одготовки, не связанные с физической нагрузкой, в том числе тактическая, теоритическая, психологическая (%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и  судейская практика (%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ортивных дисциплин: прыжки, метания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зической нагрузки (%), в том числе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7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7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портивных соревнованиях (%)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(%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одготовки, не связанные с физической нагрузкой, в том числе тактическая, теоритическая, психологическая (%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и судейская практика (%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, медико-биологическое, восстановительное мероприятия, тестирование и контроль (%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портивной дисциплины: многоборье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зической нагрузки (%), в том числе  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7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портивных соревнованиях (%)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(%)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подготовки, не связанные с физической нагрузкой, в том числе, тактическая, теоритическая, психологическая (%) 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ская и судейская практика (%)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, медико-биологическое, восстановительные мероприятия, тестирование и контроль (%)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е к объёму соревновательной деятельности на этапах спортивной подготовки по виду спорта «легкая атлетика»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/>
        <w:t>Таблица №3</w:t>
      </w:r>
    </w:p>
    <w:tbl>
      <w:tblPr>
        <w:tblW w:w="10348" w:type="dxa"/>
        <w:jc w:val="left"/>
        <w:tblInd w:w="-5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1787"/>
        <w:gridCol w:w="952"/>
        <w:gridCol w:w="1246"/>
        <w:gridCol w:w="1184"/>
        <w:gridCol w:w="1726"/>
        <w:gridCol w:w="1752"/>
        <w:gridCol w:w="1701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спортивных соревнований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-х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двух л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участию в спортивных соревнованиях лиц, проходя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ортивную подготов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ответствие возраста и пола участника положению  об официальных спортивных соревнованиях и правилам вида спорта легкая атле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ответствие уровня спортивной квалификации участника положению ) об официальных спортивных соревнованиях согласно Единой всероссийской спортивной классификации и правилам вида спорта легкая атле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плана спортивной подгото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хождение предварительного соревновательного отб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ение общероссийских антидопинговых прави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проходящее спортивную подготовку, направляется организацией,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Режимы тренировочной работ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Тренировочный процесс ведется в соответствии с годовым тренировочным планом, рассчитанным на 52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ыми формами осуществления спортивной подготовк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ые и индивидуальные тренировочные и теоретические занят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сбо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соревнованиях и меропри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ская и судейская практ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ко-восстановительные мероприят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и контрол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 вида спорта легкая атлетика определяются следующие особенности тренировочной рабо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 спортсмен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исимости от условий и организации занятий, спортивная подготовка осуществляется на основе обязательного соблюдения необходимых мер безопасности в целях сохранения здоровья Спортсме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должительность одного занятия в группах начальной подготовки не должна превышать двух академических часов, в тренировочных группах - трех академических часов, при менее чем четырехразовых тренировочных занятий в неделю, в группах, где нагрузка составляет 20 часов и более в неделю - четырех академических часов, а при двухразовых занятиях в день - трех академических часов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асписанием тренировочных занятий понимается еженедельный график проведения занятий по группам подготовки, утвержденный приказом директора  и размещаемый на информационном стенде и на официальном сайте Спортивной школы. Расписание тренировочных занятий утверждается по согласованию с тренерским составом отделения легкой атлетики в целях установления более благоприятного режима тренировок, отдыха спортсменов, с учетом их обучения в образовательных организац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едение тренировочных занятий одновременно с занимающимися из разных групп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образовательным программам, реализуемым в области физической культуры и спор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граммам спортивной подготов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дополнительным предпрофессиональным программам в области физической культуры и спорта и программам спортивной подготов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блюдаются все, необходимые условия: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в уровне подготовки занимающихся не превышает двух спортивных разрядов и (или) спортивных званий;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ена единовременная пропускная способность спортивного сооружения;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ен максимальный количественный состав объединенной группы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, указанных в федеральных стандартах по виду спорта легкая атлетика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енировочных мероприятий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2589"/>
        <w:gridCol w:w="1134"/>
        <w:gridCol w:w="1134"/>
        <w:gridCol w:w="1559"/>
        <w:gridCol w:w="16"/>
        <w:gridCol w:w="1118"/>
        <w:gridCol w:w="34"/>
        <w:gridCol w:w="1809"/>
      </w:tblGrid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 п/п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ы тренировочных  </w:t>
              <w:br/>
              <w:t>мероприятий</w:t>
              <w:br/>
              <w:t xml:space="preserve">   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едельная продолжительность тренировочных мероприятий по этапам     спортивной подготовки (количество дней)     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птимальное </w:t>
              <w:br/>
              <w:t xml:space="preserve">число участников  </w:t>
              <w:br/>
              <w:t xml:space="preserve">тренировочных мероприятий     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 этап (этап   спортивной специализации)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тап совершенствования спортивного мастерства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Этап высшего спортивного мастерства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1. Тренировочные мероприятия по подготовке к спортивным соревнованиям                   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 </w:t>
              <w:br/>
              <w:t xml:space="preserve">мероприятия по     </w:t>
              <w:br/>
              <w:t xml:space="preserve">подготовке к    международным спортивным  </w:t>
              <w:br/>
              <w:t xml:space="preserve">соревнования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ся </w:t>
              <w:br/>
              <w:t xml:space="preserve"> организацией,</w:t>
              <w:br/>
              <w:t xml:space="preserve">осуществляющей  спортивную  </w:t>
              <w:br/>
              <w:t xml:space="preserve">  подготовку  </w:t>
            </w:r>
          </w:p>
        </w:tc>
      </w:tr>
      <w:tr>
        <w:trPr>
          <w:trHeight w:val="11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енировочные  </w:t>
              <w:br/>
              <w:t xml:space="preserve"> мероприятия по     </w:t>
              <w:br/>
              <w:t xml:space="preserve">подготовке к   </w:t>
              <w:br/>
              <w:t xml:space="preserve">чемпионатам России,   </w:t>
              <w:br/>
              <w:t xml:space="preserve">кубкам России,     </w:t>
              <w:br/>
              <w:t>первенствам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нировочные  </w:t>
              <w:br/>
              <w:t xml:space="preserve">мероприятия по     </w:t>
              <w:br/>
              <w:t xml:space="preserve">подготовке к   </w:t>
              <w:br/>
              <w:t xml:space="preserve"> другим      </w:t>
              <w:br/>
              <w:t>всероссийским  спортивным</w:t>
              <w:br/>
              <w:t xml:space="preserve">соревн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нировочные  </w:t>
              <w:br/>
              <w:t xml:space="preserve">мероприятия по     </w:t>
              <w:br/>
              <w:t xml:space="preserve">подготовке к   </w:t>
              <w:br/>
              <w:t xml:space="preserve">официальным спортивным   </w:t>
              <w:br/>
              <w:t xml:space="preserve">соревнованиям  </w:t>
              <w:br/>
              <w:t xml:space="preserve">субъекта     </w:t>
              <w:br/>
              <w:t xml:space="preserve">Российской    </w:t>
              <w:br/>
              <w:t xml:space="preserve"> Федерации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2. Специальные тренировочные мероприятия                             </w:t>
            </w:r>
          </w:p>
        </w:tc>
      </w:tr>
      <w:tr>
        <w:trPr>
          <w:trHeight w:val="12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 </w:t>
              <w:br/>
              <w:t xml:space="preserve">мероприятия по общей и\или специальной   </w:t>
              <w:br/>
              <w:t xml:space="preserve">физической подготовке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70% от состава группы лиц, проходящих спортивную подготовку на определенном этапе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</w:t>
              <w:br/>
              <w:t xml:space="preserve">тренировочные мероприятия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                  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 дн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е с количеством лиц, принимавших участие в спортивных соревнованиях 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мероприятия для    </w:t>
              <w:br/>
              <w:t xml:space="preserve">комплексного   </w:t>
              <w:br/>
              <w:t xml:space="preserve">медицинского   </w:t>
              <w:br/>
              <w:t xml:space="preserve">обследования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о 5 дней, но не более 2 раз в год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оответствие с планом комплексного медицинского обследования </w:t>
            </w:r>
          </w:p>
        </w:tc>
      </w:tr>
      <w:tr>
        <w:trPr>
          <w:trHeight w:val="12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е мероприятия в     </w:t>
              <w:br/>
              <w:t xml:space="preserve">каникулярный   </w:t>
              <w:br/>
              <w:t xml:space="preserve"> период 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1 дня подряд и не более двух тренировочных мероприятий в го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0 % от состава группы лиц, проходящих спортивную подготовку на определенном этапе </w:t>
            </w:r>
          </w:p>
        </w:tc>
      </w:tr>
      <w:tr>
        <w:trPr>
          <w:trHeight w:val="24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овые   </w:t>
              <w:br/>
              <w:t xml:space="preserve">тренировочные  </w:t>
              <w:br/>
              <w:t xml:space="preserve">мероприятий  для    </w:t>
              <w:br/>
              <w:t xml:space="preserve"> кандидатов на  </w:t>
              <w:br/>
              <w:t xml:space="preserve">зачисление в    образовательные </w:t>
              <w:br/>
              <w:t xml:space="preserve">учреждения    </w:t>
              <w:br/>
              <w:t xml:space="preserve">среднего    профессионального образования, осуществляющие    деятельность в области     </w:t>
              <w:br/>
              <w:t xml:space="preserve">физической    </w:t>
              <w:br/>
              <w:t>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 дн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авилами прием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 Медицинские, возрастные и психофизические требования 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ам, проходящим спортивную подготов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е требо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сех этапах подготовки необходимо наличие соответств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ого заключения о допуске к занятиям по шахматам и к участи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х соревнованиях.  Для этого два раза в год проводится углубленное медицинское обследование лиц, проходящих спортивную подготовку, на базе  физкультурного диспансера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 №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этапов спортивной подготовки, возраст лиц для зачисления на этапы спортивной подготовки и количество лиц,  проходящих спортивную подготовку в группах на этапах спортивной подготовки по виду спорта «легкая атлетик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719"/>
        <w:gridCol w:w="1979"/>
        <w:gridCol w:w="1980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тап спортивной по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должительность этап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раст для за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полняемость групп (человек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Этап начальной подготовк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Этап совершенствования спортивного мастерств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е ограничиваетс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Этап высшего спортивного мастерства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е ограничиваетс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физические треб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готовке спортсменов важным аспектом является психофизическая подготовка. Программой устанавливается комплекс действий и приемов, осуществляемых в условиях тренировок и соревнований, которые связаны со значительными психическими и физическими напряжениями, формирующие основные психологические качества спортсм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уверенность в своих действиях, четкое представление о своих возможностях и способность предельно мобилизовать их в условиях соревновательной борь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развитая способность к проявлению волевы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устойчивость спортсмена к стрессовым ситуациям тренировочной и соревнова-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степень совершенства кинестетических, визуальных и других сенсорных восприятий различных параметров двигательных действий и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способность к психической регуляции движений, обеспечению эффективной мышечной координ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развитие наглядно-образной памяти, наглядно-образного мышления, распределения вним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способность воспринимать, организовывать и перерабатывать информацию в условиях дефицита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 Требования к объёму тренировочного процесса  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6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14" w:type="dxa"/>
        <w:jc w:val="left"/>
        <w:tblInd w:w="-5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2015"/>
        <w:gridCol w:w="928"/>
        <w:gridCol w:w="1281"/>
        <w:gridCol w:w="1182"/>
        <w:gridCol w:w="1355"/>
        <w:gridCol w:w="1726"/>
        <w:gridCol w:w="172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ный норматив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вух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двух лет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енировочных занятий в недел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часов в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ренировочных занятий в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екомендуемое отклонение на этапе начальной подготовки – не более 10 %, на других этапах – не более 25 %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тренировочного занятия рассчитывается в академических часах с учетом возрастных особенностей занимающихся и этапов (периодов) подготовки и не может превыш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начальной подготовки –2 ча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нировочном этапе (этапе спортивной специализации) –3 ча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этапе спортивного совершенствования – 4 ча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более одного тренировочного занятия в один день суммарная продолжительность занятий не может составлять более 8 академических ча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 Минимальный и предельный объем соревнова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7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418"/>
        <w:gridCol w:w="992"/>
        <w:gridCol w:w="1134"/>
        <w:gridCol w:w="992"/>
        <w:gridCol w:w="851"/>
        <w:gridCol w:w="850"/>
        <w:gridCol w:w="851"/>
        <w:gridCol w:w="708"/>
        <w:gridCol w:w="709"/>
      </w:tblGrid>
      <w:tr>
        <w:trPr>
          <w:trHeight w:val="23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тельная нагруз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>
          <w:trHeight w:val="1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 спортивного мастерства</w:t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вух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двух лет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года</w:t>
            </w:r>
          </w:p>
        </w:tc>
      </w:tr>
      <w:tr>
        <w:trPr>
          <w:trHeight w:val="1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-й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</w:tc>
      </w:tr>
      <w:tr>
        <w:trPr>
          <w:trHeight w:val="23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3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8. Оборудование и спортивный инвентарь, необходимые для осуществления спортивной подготовки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а, проходящие спортивную подготовку и лица, осуществля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ую подготовку обеспечиваются спортивной экипировкой, оборудованием и спортивным инвентарем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8</w:t>
      </w:r>
    </w:p>
    <w:tbl>
      <w:tblPr>
        <w:tblW w:w="10065" w:type="dxa"/>
        <w:jc w:val="left"/>
        <w:tblInd w:w="-5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737"/>
        <w:gridCol w:w="5359"/>
        <w:gridCol w:w="1701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орудования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издел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ьер легкоатлетический универс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 для отталк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фер для остановки яд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массивные от 0,5 кг до 5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переменной массы от 3 до 12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и спортивные 16, 24, 32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информ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высоты установки планки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для места толкания я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иземления для прыжков в высо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для метания 140 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набивной (медицинбол) от 1 до 5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очка эстафе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оны для пистолета стартов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толет ста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для прыжков в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ст тяжелоатлетический (2,8x2,8 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10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100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20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50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для жима штанги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овые коло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иседания со шта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ля прыжков в высо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направления в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тяжелоатл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г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массой 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массой 4,0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массой 5,0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массой 6,0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массой 7,26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ортивных дисциплин: бег на короткие дистанции, бег на средние и длинные дистанции, многоборь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 сиг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высотой 15 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высотой 30 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е для бега (3,96 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е для бега (5 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для бега (3,66 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ортивных дисциплин: прыжки, многоборь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высоты установки планки для прыжков с ш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емления для прыжков с ш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для прыжков с ш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шка непромокаемая для мест приземления в прыжках с ш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улька для подъема планки при прыжках с ш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ыжков с ше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 для упора ш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ортивных дисциплин: метания, многоборь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массой 1,0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массой 1,5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массой 1,75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массой 2,0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обрезиненные (0,5 - 2,0 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е массой 600 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е массой 700 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е массой 800 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для места метания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для места метания мо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 массой 3,0 к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 массой 4,0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 массой 5,0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 массой 6,0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 массой 7,26 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для метания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для метания мо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для ограждения места тренировки метаний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спортивной экипировкой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9</w:t>
      </w:r>
    </w:p>
    <w:tbl>
      <w:tblPr>
        <w:tblW w:w="9923" w:type="dxa"/>
        <w:jc w:val="left"/>
        <w:tblInd w:w="-5" w:type="dxa"/>
        <w:tblLayout w:type="fixed"/>
        <w:tblCellMar>
          <w:top w:w="58" w:type="dxa"/>
          <w:left w:w="58" w:type="dxa"/>
          <w:bottom w:w="115" w:type="dxa"/>
          <w:right w:w="58" w:type="dxa"/>
        </w:tblCellMar>
      </w:tblPr>
      <w:tblGrid>
        <w:gridCol w:w="281"/>
        <w:gridCol w:w="1416"/>
        <w:gridCol w:w="567"/>
        <w:gridCol w:w="1560"/>
        <w:gridCol w:w="567"/>
        <w:gridCol w:w="708"/>
        <w:gridCol w:w="851"/>
        <w:gridCol w:w="850"/>
        <w:gridCol w:w="851"/>
        <w:gridCol w:w="712"/>
        <w:gridCol w:w="780"/>
        <w:gridCol w:w="22"/>
        <w:gridCol w:w="758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ная единица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ы спортивной подготовки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ле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эксплуатации 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ветрозащи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спортивный пара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нимающего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ки легкоатле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ка легкоатле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для метания диска и мо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 для толкания яд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чатки для метания мол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нимающегос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ы легкоатле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ки для бега на короткие ди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ки для бега на средние и длинные ди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ка для бега с препятствиями (стипль-че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ки для метания коп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ки для прыжков в выс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ки для прыжков в длину и прыжков с ше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ки для тройного пры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9 Объем индивидуальной спортивной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 . Объём индивидуальной спортивной подготовки в группах совершенствования спортивного мастер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ет не более 50% от общего числа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0 Структура годичного цик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Годичный цикл спортивной подготовки состоит из одного-двух макроциклов, связанных с развитием, стабилизацией и временной утратой спортивной формы и включающий законченный ряд периодов, этапов, мезоциклов. В каждом макроцикле выделяются три периода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- подготовительный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- соревновательный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- переходны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период направлен на становление спортивной формы — создание прочного фундамента (общего и специального) подготовки к основным соревнованиям и участия в них, совершенствования различных сторон подготовл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ревновательном периоде стабилизация спортивной формы осуществляется через дальнейшее совершенствование различных сторон подготовленности, обеспечивается интегральная подготовка, проводятся непосредственная подготовка к основным соревнованиям и сами соревн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й период (период временной утраты спортивной формы) направлен на восстановление физического и психического потенциала после высоких тренировочных и соревновательных нагрузок, на подготовку к очередному макроцикл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период (период фундаментальной подготовки) подразделяется на два крупных этапа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подготовительный (или базовый) этап. Основные задачи этапа — повышение уровня физической подготовленности спортсменов, совершенствование физических качеств, лежащих в основе высоких спортивных достижений в конкретном виде спорта, изучение новых сложных соревновательных программ. Длительность этого этапа зависит от числа соревновательных периодов в годичном цикле и составляет, как правило, 6—9 недель (в отдельных видах спорта встречаются вариации от 5 до 10 недель). Этап состоит из двух мезоциклов. Первый мезоцикл (длительность 2—3 микроцикла) — втягивающий — тесно связан с предыдущим переходным периодом и является подготовительным к выполнению высоких по объему тренировочных нагрузок. Второй мезоцикл (длительность 3—6 недельных микроциклов) — базовый — направлен на решение главных задач этапа. В этом мезоцикле продолжается повышение общих объемов тренировочных средств, однонаправленных частных объемов интенсивных средств, развивающих основные качества и способствующих овладению новыми соревновательными программ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 подготовительный эта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стабилизируются объем тренировочной нагрузки, объемы, направленные на совершенствование физической подготовленности, и повышается интенсивность за счет увеличения технико-тактических средств тренировки. Длительность этапа 2—3 мезоцик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ый период (период основных соревнований). Основными задачами этого периода являются повышение достигнутого уровня специальной подготовленности и достижение высоких спортивных результатов в соревнованиях. Эти задачи решаются с помощью соревновательных и близких к ним специально подготовительных упраж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ределении тренировочных нагрузок в отдельном занятии, микроциклах, мезоциклах и макроциклах необходимо учитывать общие принципы: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ность применения нагрузок,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сть повышения нагрузок,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нообразность (цикличность) распределения нагруз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тренировочного процесса в группах высшего спортивного мастерства основным критерием является календарь международных и всероссийских соревнов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у периодизации тренировочного процесса в группах спортивного совершенствования положен принцип двухциклового планирования. Год разбивается на два больших тренировочных макроцикла. Тип мезоцикла определяется его задачами и содержа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Методическая ча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ая часть программы включает методические рекомендации по основным видам спортивной подготовки легкоатлетов, его распределение по годам подготовки, планирование спортивных результатов, организацию и проведение врачебно-педагогического и психологического контроля, рекомендации по проведению тренировочных занятий и соревнований, по технике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ое значение для реализации целей спортивной подготовки легкоатлетов имеет использование в тренировочном процессе передовых методов, тренировки и организации тренировочного процесса с помощью единой методической системы, доведенной до уровня поурочных програм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Рекомендации по проведению тренировочных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висимости от условий и организации занятий, а также условий проведения спортивных соревнований, подготовка по виду спорта легкая атлетика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ренировочный процесс планируется на основе материалов, изложенных в данной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ланирование тренировочных занятий и распределение программного материала в группах проводится на основании плана тренировок и годового графика распределения тренировочных часов, которые предусматривают организацию тренировочных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ренировочным планом предусматриваются теоретические и практические занятия, сдача контрольных нормативов, прохождение тренерской и судейской практики, восстановительные мероприятия и участие в соревнова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 теоретических занятиях спортсмены знакомятся с развитием легкоатлетического движения, историей легкой атлетики, методике подготовки и тренировки, правилам и судейству соревнова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 практических занятиях спортсмены применяют полученные знания, развивают волевые качества, трудолюбие, целеустремленность и настойчивость в устранении недостатков. Участие в соревнованиях организуется в соответствии с годовым календар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 часть программы включает учебный материал по основным видам подготовки, его распределение по годам обучения и в годичном цикле; рекомендуемые объемы тренировочных и соревновательных нагрузок и планирование спортивных результатов по годам обучения; организацию и проведение педагогического и медико-биологического контроля; содержит практические материалы и методические рекомендации по проведению учебно-тренировоч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й формой проведения учебно-тренировочных занятий в ДЮСШ является урок продолжительностью от 2 до 4 академических,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оретический раздел программы изучается как на отдельных занятиях, так и путем проведения бесед на практически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оме занятий по расписанию, занимающимся  следует выполнять индивидуальные домашние задания по улучшению общей и специальной физической подготовки, физзарядку, осваивать отдельные элементы тех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перехода из одной учебной группы в другую занимающиеся должны выполнить в конце учебного года контрольные нормативы и выполнить соответствующий спортивный раз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вод производится по решению тренерского совета и оформляется приказом директора ДЮС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наиболее перспективных выпускников организуются  группы спортивного совершенствования, в которых они могут заниматься согласно соответствующим  нормативам подготовки и спортивному разр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организации и проведении учебно-тренировочных занятий, участии в соревнованиях с юными легкоатлетами должны соблюдаться требования по врачебному контролю, обеспечению должного санитарно-гигиенического состояния мест занятий и оборудования, а также меры профилактики спортив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роцессе занятий с юными спортсменами широко использовать средства закаливания-силы природы (солнце, воздух, вода) повседневно воспитывать навыки в соблюдении гигиениче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период летних и зимних каникул рекомендуется создавать спортивный лагерь с целью продолжения тренировоч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ебно-тренировочный процесс в группах  НП-1, 2г. обучения и ТЭ -1,2 г. обучения должен строиться на основе многосбор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бная работа в СШ организуется с учетом режима дня и занятости, учащихся в общеобразовательной школе или другом учебном заведении. Учитывая успеваемость каждого спортсмена, преподаватель может уменьшить для отдельных учащихся количество и продолжительность занятий, давать им индивидуальные домашн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процессе занятий и участия в соревнованиях учащиеся отделения должны получить знания и овладеть навыками, необходимыми для самостоятельного проведения занятия, оказания помощи при проведении и судействе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Требования к технике безопасности в условиях тренировочных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оревновани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енер, реализующий данную программу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комплектовать состав групп и принимать меры по сохранению его континг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составлять план-конспект тренировок и обеспечивать его выпол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оводить тренировочные занятия в соответствии с расписа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осуществлять всестороннюю физкультурную подготовку спортсменов, выявлять и развивать их творческие 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два раза в год проводить общий инструктаж по технике безопасности и правилах поведения спортсменов на тренировочных зан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на тренировках соблюдать принцип доступности и последова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следить за своевременным прохождение медицинского обслед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м медицинских спра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по данным медицинского осмотра знать уровень психофизических возможностей спортсменов и следить за их состоянием во время проведения трениро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обеспечить подготовку мест проведения тренировочных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ортсмены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приходить на тренировки в дни и часы согласно распис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выполнять тренировочную програм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своевременно проходить медицинский контроль и иметь справку о прохождении медосмо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вила техники безопасности при проведении занятий и соревно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Тренеры обязаны прибыть на занятия за 10 минут до начала , лично проверить место проведения занятий и инвента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 Занятия должны проходить в чистом помещении, при нормальном освещении спортивных соору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. Температура в помещении во время занятий должна соответствовать установленным нор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4. Тренеры должны строго соблюдать нормы единовременной пропускной способности спортивных сооружений при проведении тренировочных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5. Нахождение родителей в помещениях для занятий строго запрещ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6. Тренеру запрещается выходить из зала во время проведения занятий, а также отпускать спортсменов до окончания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7. Тренеры, занимающиеся с спортсменами младшего возраста по окончании занятий должны передать их родителям и уходить с занятий послед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8. Спортсмены обязаны быть в опрятной одежде, приступать к занятиям и заканчивать только по разрешению трен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9. Запрещается приходить на занятия с посторонними предметами, стеклянными бутылками для питья, с острыми, режущими и воспламеняющимися предметами и жевательными резин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0. Спортсмены должны строго соблюдать правила поведения в помещениях шахматного клуба/ нельзя бегать, кричать, спешить и толкаться в коридорах и залах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1. Спортсмены должны соблюдать дисциплину на занятиях, выполнять требования и указания тренера / по окончании партии расставлять за собой фигуры, соблюдать чистоту в турнирном зале/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2. Спортсмены и тренеры обязаны строго соблюдать нормы поведения в спортивных сооружениях, бережно относиться к ним, соблюдать организованность, беспрекословно подчиняться требованиям администрации по выполнению правил поведения, пожарной безопасности и установленного входа и вых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3. Администрация и тренерский коллектив не несет ответственности за утерю личных вещей спортсме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4. Ответственность за соблюдение безопасности при проведении тренировочных занятий несут тренеры, проводящие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5. Во время занятий спортсменам запрещается пользоваться сотовыми телеф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6. При командировании на соревнования тренер несет полную ответственность за безопасность спортсме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7. К спортивным соревнованиям допускаются спортсмены прошедшие медицинский осмотр и инструктаж по технике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8.Участники спортивных соревнований обязаны соблюдать правила их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9.При проведении соревнований должна быть мед.аптечка, укомплектованная необходимыми медикаментами и перевязочными средствами для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0. На соревнованиях и тренировках необходимо иметь кулер для соблюдения питьевого реж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1. На соревнованиях с количеством участников более 100 человек предусматривается возможность присутствия дежурного вр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2.При плохом самочувствии спортсмен может прекратить участие в соревновании и сообщить об этом суд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Рекомендуемые объемы тренировочных и соревнов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уз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спортивной подготовки по спортивным дисциплинам вида спорта легкая атлетика учитываются при составлении планов спортивной подготовки, начиная с тренировочного этапа (этапа спортивной специализ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нагрузки в отношении лиц, проходящих спортивную подготовку, назначаются тренером с учетом спортивной подготовленности, гендерными, возрастными особенностями развития таких лиц и в соответствии с нормативами физической подготовки и иными спортивными нормативами, предусмотренными федеральным стандартом спортивной подготовки по виду спорта легкая атлет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е объемы тренировочных нагрузок представлены в таблице 1, где указаны количество часов в неделю, количество тренировок в неделю, а так же общее количество тренировок в год. Рекомендуемые объемы соревновательных  нагрузок по этапам спортивной подготовки представлены в таблице 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Во время соревновательной деятельности необходимо утвердить правильно построенный и систематически выполняемый режим для укрепления здоровья и роста спортивных достижений лиц, проходящих спортивную подготов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Лицам, проходящим спортивную подготовку во время подготовки и участия в соревнованиях рекомендуется принимать пищу примерно в одно и то же время, что способствует нормальной работе пищеварительных органов и общей работоспособности организма. В период интенсивной подготовки к соревнованиям продолжительность сна должна быть не менее 8 часов: отход ко сну — около 23—24 часов, подъем — в 7—8 ча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Заблаговременная перестройка режима особенно необходима в связи с поездками спортсменов на соревнования, проводимые в районах с другим поясным временем. Рекомендуется приехать на место соревнований не менее чем за 5-7 дней до их начала или заблаговременно перестроить режим (в месте постоянного проживания) в соответствии с временем проведения будущих соревнова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дичный цикл тренировочных занятий в группах подразделяе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ельный, соревновательный и переходно-восстановительный пери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ноголетней тренировки чрезвычайно важна рациональная система применения тренировочных и соревновательных на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на строится на основе следующих методических полож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ровней нагрузок юных спортсменов на соответствующие показатели, достигнутые сильнейшими взрослыми спортсме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темпов роста нагрузок от времени выбора спортивной специализации на последующих этапах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ровня тренировочных и соревновательных нагрузок возрастным особенностям и уровню физической подготовленности юных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акономерностей развития и взаимосвязи различных систем организма спортсм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начальной подготовки основное внимание тренера должно быть направлено на создание у каждого спортсмена фундамента общей физической подготовки и на развитие физических качеств - быстроты, гибкости, ловкости, выносливости.  Параллельно с этим проводится обучение основам техники видов легкой атлетики и игровых видов спорта. Соотношение ОФП и СФП находится в пределах 80-90/10-20% на первом году обучения и 80-85/15-20% на в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начальной спортивной специализации и углубленной тренировки в избранном виде спорта соотношение парциальных объемов тренировочной работы и акцент на преимущественное использование тех или иных нагрузок находятся в прямой зависимости от факторов, определяющих общую и специальную подготовленность юных спортсменов. Общая физическая подготовка на первых двух годах обучения в учебно-тренировочных группах занимает 60-80% и направлена на развитие основных физических качеств и формирование разнообразных двигательных умений и навыков. В 3-4-5 годы обучения в учебно-тренировочных группах содержание ОФП в большей мере приближается по своему воздействию к избранному виду спорта и составляет 30-40%, в то же время происходит увеличение доли специальной физической подготовки до 40-60%, которая направлена на развитие специальных физических качеств и совершенствование спортивной техники своего вида легкой атле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группах спортивного совершенствования годичный цикл подготовки юных спортсменов состоит из двух полуциклов, каждый из которых включает подготовительный и соревновательный периоды. Для достижения наивысшей специальной работоспособности к основным соревнованиям года целесообразна периодизация годичного цикла тренир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одготовительный период разбивается на 2 этапа - общеподготовительный  (базовый) продолжительностью 6 недель и специально-подготовительный (4 недели). В первый соревновательный период (7 недель)  учащиеся принимают участие в 4-6 соревнованиях.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Второй подготовительный период также делится на 2 этапа - общеподготовительный (6 недель) и специально-подготовительный ( 4 недели). Второй – более продолжительный соревновательный период (22 недели) следует разбить на 3 этапа: ранний соревновательный (9недель), специализированной подготовки (4 недели), основной соревновательный (9 недель).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этапе спортивного совершенствования происходит увеличение доли специальной физической подготовки. Впервые два года обучения соотношение средств ОФП и СФП составляет 30 к 70%, в третий год - 20 к 80%. Специальная физическая подготовка  направлена на совершенствование специальных физических качеств и спортивной техники.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ряду с общей и специальной физической подготовкой учебный план для ДЮСШ предусматривает и такие важные разделы, как теоретическая подготовка, контрольно-переводные испытания, участие в соревнованиях, инструкторская и судейская практика, восстановительные мероприятия, медицинское обследование.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Примерный учебный план по разделам подготовки рассчитан на 52 недели, в котором предусмотрено 46 учебных недель и 6 недель спортивно-оздоровительный лагерь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Рекомендации по планированию спортивных резуль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ными данными для составления многолетних планов являются оптимальный возраст для достижения наивысших результатов, продолжительность подготовки для их достижения, темпы роста спортивных результатов от разряда к разряду, индивидуальные особенности спортсменов, условия проведения тренировочных занятий и другие факторы. На основе игровой особенности спортсмена, цели и задач многолетней подготовки определяются спортивно-технические показатели по этапам, планируются основные средства тренировки, объем и интенсивность тренировочных нагрузок, количество сорев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спективном плане с этапа ССМ следует предусмотреть этапы подготовки, преимущественную направленность тренировки на каждом из них, основные соревнования на этапе. Количество и продолжительность соревнований зависят от структуры многолетней подготовки в данном виде спорта, календаря спортивно-массовых мероприятий и других фак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пективные многолетние планы подготовки составляются как для группы спортсменов, так и для одного спортсм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овой план должен содержать данные, намечающие перспективу и основные направления подготовки всей группы. В нем должны найти отражение тенденции к возрастанию требований к различным сторонам подготовки спортсмена, а конкретные показатели плана по годам — соответствовать уровню развития спортсменов данно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перспективный план содержит конкретные показатели, которые намечает тренер совместно со спортсменом на основе анализа предшествующего опыта подготовки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тренировочно-соревнователь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годичном цикл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ерспективных планов составляются текущие планы тренировки спортсменов. В них более подробно перечисляются средства тренировки, конкретизируются объемы тренировочных нагрузок, сроки спортивных соревнований. Планирование годичного цикла осуществляется с учетом особенностей периодизации тренировки в соответствии с закономерностями развития спортивной фор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годичного плана уточняется в связи с системой индивидуального календаря соревнований спортсмена или команды в каждом конкретном виде спорта. Годичный цикл может состоять из нескольких макроциклов, чаще всего из двух или трех, что диктуется числом главных стартов и временными интервалами между ними, которые определяют набор и чередование пери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одичный план подготовки вначале вводят календарную сетку, состоящую из порядковых номеров недель и названий месяцев. Следующей операцией является нанесение на эту сетку главных соревнований, а затем определение границ макро-циклов, входящих в состав годичного плана периодов и основных этапов, обеспечивающих достижение состояния спортивной формы в необходимые сроки главных стартов. После этого наносится индивидуальный календарь соревнований. Затем следует распределение общих показателей тренировочного процесса по кажд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еле или месяцу макроцикла. Далее также распределяются общие объемы тренировочных нагрузок, частные объемы наиболее специфических и интенсивных средств: сроки контрольного тестирования, динамика спортивных результатов, сроки тренировочных сборов, основные направления восстановитель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зработке годичных планов необходимо учитывать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о-методические полож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рациональное соотношение нагрузок различной преимущественной направленности — от избирательных на ранних этапах подготовительных периодов к комплексным на заключительных этапах подготовительного и соревновательного пери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последовательное или комплексное совершенствование двигательных качеств, лежащее в основе проявления технико-тактического мастерства, уменьшения влияния лимитирующих факторов за счет волнообразного характера динамики тренировочной нагрузки, изменения соотношения ее компонентов, объема и интенсивности работы и отдых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ивное планирован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т вид предполагает планирование тренировки на определенный мезоцикл, микроцикл, отдельное тренировочное занятие. Оно осуществляется на основе годичного пл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ее распространено месячное планирование. В таком плане конкретизируются основные положения годичного плана. Наиболее подробно приводятся подбор средств тренировки, динамика объема и интенсивности тренировочных нагрузок, контрольные нормативы. При составлении оперативных планов необходимо, чтобы направленность тренировочных занятий четко соответствовала задачам, решаемым в данный отрезок определенного тренировочного цикл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Требования к организации и проведению врачебно-педагогическог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ого и биохимическ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уществления тренировочного процесса необходимо организовывать проведение врачебно-педагогического и психологического контроля. Врачебно-педагогический, психологический и биохимически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сменов</w:t>
      </w:r>
      <w:r>
        <w:rPr>
          <w:rFonts w:cs="Times New Roman" w:ascii="Times New Roman" w:hAnsi="Times New Roman"/>
          <w:sz w:val="24"/>
          <w:szCs w:val="24"/>
        </w:rPr>
        <w:t xml:space="preserve"> проводят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тренировочных занятий для определения уровня готовности и оценки эффективности тренировки; при организации тренировочных занятий с лицами, проходящими спортивную подготовку и при необходимости решения вопроса о возможности ранней спортивной специ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Врачебный-педагогический включает комплексную программу медицинского наблюдения за лицами, проходящими спортивную подготовку, с целью способствовать наиболее эффективному применению средств физического воспитания для укрепления здоровы, совершенствования физического развития и физической подготовки, а также достижению высоких спортив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сихологический контроль -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. данном случае имеется в виду использование методов психологии для распознавания возможностей спортсмена при занятии настольным теннисом, в конкретном тренировочном цикле, занятии или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омплексный контроль включает в себя единую систему проведения всех процедур обследования, оценки структуры тренировочной и соревновательной деятельности (соответствие спортивных результатов прогнозу, выполнение индивидуальных планов по тренировочным нагрузкам, диагностика здоровья и функционального состояния, уровень специальной физической, технической и психологической подготовленности, выполнение назначенных лечебно-профилактических процедур и восстановительных мероприятий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сновные формы комплексного контроля: обследование соревновательной деятельности, углубленные комплексные медицинские обследования (УМО и УКО), этапные комплексные обследования, текущие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анных такого контроля оценивается степень соответствия процесса тренировочных занятий уровню состояния здоровья спортсмена, его физическому развитию, тренированности и дать рекомендации по режиму и методике трен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ер планирует тренировочный процесс с учетом результатов контроля, составляет перспективные и текущие планы тренировочных занятий, принимая во внимание обеспечение индивидуального подхода. По результатам текущих наблюдений  и контроля вносятся соответствующие корректировки в планы тренировочного процесс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медицинские осмотры Спортсменов следует проводить перед участием в соревнованиях, после болезни или травмы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 Программный материал для практических занятий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ому этапу подготовки с разбивкой на периоды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4" w:right="99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ОБЩАЯ ФИЗИЧЕСКАЯ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всех учебных групп) </w:t>
      </w:r>
    </w:p>
    <w:p>
      <w:pPr>
        <w:pStyle w:val="Normal"/>
        <w:shd w:fill="FFFFFF" w:val="clear"/>
        <w:ind w:left="14" w:right="9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Задачи обучения и тренировки: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истем и функций организма занимающихся,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и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ными умениями и навыками,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воспитание у занимающихся способ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являть быстроту, выносливость, силу и другие физические качества,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 успешной специализации в легкой атлетике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 xml:space="preserve">Средство общей физической подготовки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ми общей физической подготовки обучающихся легкой атлети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вляются разнообразные общеразвивающие упражнения. В группах нач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и и тренировочных в большом объеме должны применяться различные упражнения, воспитывающие быстроту, гибкость,  ловкость, силу, подвижность в суставах (наклоны, сгибания, разгибания, вращения, махи), с отягощениями и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ягощений, на месте и в движении. Индивидуально, с  партнером и в группе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с предметами(скакалка, гантели, набивные мячи, мешки с песком, гири и др.) и на снарядах (гимнастической стенке, скамейке, перекладине)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 использованием тренажерных устройств и технических средств. Всевозмож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ыжки и прыжковые упражнения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ного времени следует отвести играм с мячом,  спринтерскому бегу, эстафетам, кроссам, упражнениям заимствованным из других видов </w:t>
      </w:r>
      <w:r>
        <w:rPr/>
        <w:t>спорта ( лыжи, плавание, спортивные  игры, велоспорт,  гребля,  гимнастика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евые упражнения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группах начальной подготовки в целях организации занятий, воспитания дисциплинированности и формирования правильной оса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й, шеренга, колонна, фланг, интервал, дистанция, направляющ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ы: «Становись!», «Равняйся!», «Смирно!», «Вольно!»,  «Разойдись!», «Шагом марш!»,  «Кругом!», «Стой!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ет, повороты и полуобороты на месте и в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и перестроение в одну, несколько шеренг или колонн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дьба и бег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одьба на месте, переход с шага на бег и наоборот, остановка во время движения шагом и бегом, изменение скорости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 на носках, на пятках,  на внутренних и наружных сводах ст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с высоким поднимание бедра, выпадами, в полуприседе,  приставными и скрестными шаг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изменением темпа и направления движения, характера работы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на носках, с высоким подниманием бедра и захлестыванием голени назад, на прямых ногах, скрестным шагом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 предметов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ук и плечевого пояса (отведение, приведение, сгибание, разгибание, круговые движения в плечевом, локтевом, лучезапястном суставах, в различных исходных положениях, на месте и в движени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ышц туловища (наклоны в различные стороны, повороты, круговые движения из различных и.п., с различным положением рук и н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ышц ног (махи вперед-назад, в стороны из различных и.п., выпады вперед и в стороны, приседания на одной и обеих ногах, подскоки в выпаде и в приседе, прыжки на двух ногах, с ноги на ногу, на месте и с продвижением, скрестные прыжки на месте и с продви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ышц шеи (наклоны головы вперед, в стороны, назад, круговые движения го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с сопротивлением (парные и групповые  в различных и.п., подвижные игры с элементами сопротивления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редметам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ороткой и длинной скакалкой (прыжки на одной, двух ногах, с вращением скакалки вперед-назад, в приседе и в полуприседе, на месте и с продви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гимнастической палкой (наклоны и повороты из различных и.п., перешагивание и перепрыгивание, выкруты и круги, бег с палкой за плечами и за сп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набивными и баскетбольными мячами  (наклоны, повороты, круговые движения, приседания, выпады). Броски мяча ногами вперед (набивного), ведение мяча рукой в приседе (баскетбольного), парные упражнения с мячом, толкание мяча двумя руками и одной из различных и.п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отягощениям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, гири, мешки с песком (для всех учебных груп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нга (с УТГ- 3г.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вперед, назад, повороты в стороны, подъемы, вращения из различных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коки, прыжки и выпрыгивания; присе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выпадами, бег с различными отягощ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м, рывок, подъём на грудь, толчок и тяга штанги различного веса.</w:t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 И ТЕХНИКО - ТАКТИЧЕСКАЯ ПОДГОТО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ы начальной подготовки 1,2 г.о. 9-10 ле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учение основам техники легкоатлетических упражнений, обучение технике высо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изкого стартов. Обучение основам техники бега на короткие дистанции и специальным беговым упражнениям. Обучение основам техники метания т/мяча с местах, с  3х шагов разбега, с полного разбега, обучение техники финального усилия. Обучение основам техники прыжка в длину с места. Овладение основами техники прыжка в длину с разбега способом «согнув ноги». Обучение прави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тановке толчковой ноги на место отталкивания. Обучение технике сочетания разбега </w:t>
      </w:r>
      <w:r>
        <w:rPr>
          <w:rFonts w:cs="Times New Roman" w:ascii="Times New Roman" w:hAnsi="Times New Roman"/>
          <w:color w:val="000000"/>
          <w:sz w:val="24"/>
          <w:szCs w:val="24"/>
        </w:rPr>
        <w:t>с отталкиванием, полетом, приземлением. Повышение уровня физической подготовл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и: развитие гибкости, быстроты, выносливости, ловкости, скоростно-силовых качеств.</w:t>
      </w:r>
    </w:p>
    <w:p>
      <w:pPr>
        <w:pStyle w:val="Normal"/>
        <w:shd w:fill="FFFFFF" w:val="clear"/>
        <w:spacing w:before="10" w:after="200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u w:val="single"/>
        </w:rPr>
        <w:t>Средства и методы обучения спортивной технике: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u w:val="single"/>
        </w:rPr>
        <w:t xml:space="preserve">Спринтерск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бег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менение специальных подводящих упражнений: бег из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товых положений. бег с ускорением от 20 до 60 м с последующим бегом по инерции, специальные беговые и прыжковые упражнения, старт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, правильные движения рук во время выхода со старта, бега по дистанции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 подобранные подвижные и спортивные игры (салки, лапта и т.д.)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ощенным правилам; упражнения, развивающие способность к выполнению быст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й; эстафеты, разнообразные прыжковые упражнения, спринтерский бег от 20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0 м с различной интенсивностью, разнообразные упражнения, направленные 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физическую подготовку. Участие в соревнованиях в беге на 60,100.300м, по</w:t>
      </w:r>
      <w:r>
        <w:rPr>
          <w:rFonts w:cs="Times New Roman" w:ascii="Times New Roman" w:hAnsi="Times New Roman"/>
          <w:sz w:val="24"/>
          <w:szCs w:val="24"/>
        </w:rPr>
        <w:t xml:space="preserve"> ОФ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u w:val="single"/>
        </w:rPr>
        <w:t>Метание мяч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подводящи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подготовительные упражнения для рук, имитация отведения руки в метании, правильные движения рук в сочетании с шагами разбе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а финального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у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ыполнение без мячей, с мячами). Метание с места в цель, с 3х шагов  разбега. Метание камней, т/мячей, броски набивного мяча. Медленный бег, кроссовый, подвижные игры ( н-р: русская лапта), эстафеты, спортив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гры, плавание, гимнастика. Упражнения для развития силы всех мышеч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рупп, направленные на развитие подвижности в плечевом, локтев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зобедренном сустав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u w:val="single"/>
        </w:rPr>
        <w:t>Прыжки в длину с разбега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: Прыжки с места. Специальные прыжковые и бегов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жнения. Прыжки в «шаге» на толчковую ногу, на маховую ногу, с 3х,5ти,10ти шаг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жки с отталкиванием от препятствия высотой 20-30 см(гимнастический мостик).Прыжки через препятствие высотой 50-60 см с разбега. Прыжки с приземлением на две ноги, начало разбега с одной и той же ноги. Различные прыжки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ину с акцентом на толчковую, маховую ногу, многоскоки, прыжки  через скамейк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интерский бег на отрезках 20,30,40,60м с высокого старта. Кроссов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г. Подвижные, спортивные игры, пла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нировочные группы 1,2-го г.о. 11-13 лет.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ение технике бега по прямой и по повороту; обучение технике низкого старт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ового разбега,  обучение технике бега при выходе с поворота на прямую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ение финишированию; воспитание скоростных,  скоростно-силовых и сило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честв, специальной выносливости спринтера; приобретение соревновательного опыта.    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основами техники прыжка в длину с разбега способом «согну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ги». Обучение технике ритма разбега в сочетании с отталкиванием и движением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ете. Обучение технике приземления.    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физических качеств: быстрот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ибкости, скоростно-силовых качеств, общей выносливости, укрепление опор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вигательного аппарата, координации движения. Освоение техники метания мяча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ного разбега , финального усилия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u w:val="single"/>
        </w:rPr>
        <w:t>Спринтерский бег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г с высокого, низкого стартов, бег сходу . Беговые и прыжковые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ения в обычных и облегченных  условиях. Стартовые упраж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рт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ьбы или медленного бега; старт с опорой на одну руку; бег с низкого старта в затрудненных и облегченных условиях: упражнения развивающие способность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ю быстрых движений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нообразные прыжки, прыжковые упражнения; специальные бего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; спринтерский бег с различной интенсивностью от 20 до 300м; упраж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отягощениями и на тренажерах; эстафеты, старт и стартовые упражнения; бег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меной темпа движений. Подвижные и спортивные игры, плавание. Кроссовый бег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рыжки в длину с разбег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ыжков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: прыжки с ноги на ногу в «шаге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риями на месте и с продвижением вперед. Прыжки по матам для укрепления мышц </w:t>
      </w:r>
      <w:r>
        <w:rPr>
          <w:rFonts w:cs="Times New Roman" w:ascii="Times New Roman" w:hAnsi="Times New Roman"/>
          <w:color w:val="000000"/>
          <w:sz w:val="24"/>
          <w:szCs w:val="24"/>
        </w:rPr>
        <w:t>стопы, голени,  задней поверхности бедра, спины, живота. Кроссовый бег, подвижные, спортивные иг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u w:val="single"/>
        </w:rPr>
        <w:t>Метани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мя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   Совершенствование техники метания мяча -метание мяча на дальность. Броски набивного мяча(серийное выполнение). Упражнения для укрепления мышц плечевого пояса, позвоночника, упражнения на гимнастических снарядах, на тренажерах.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Бег на короткие дистанции 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нировочные группы 3,4,5-й г.о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ециализация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интерский бег  100,200,400м,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u w:val="single"/>
        </w:rPr>
        <w:t>Задачи обучения и тренировки: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техники бега; исправление индивидуальных техни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шибок, совершенствование скоростных возможност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ание скоростно-силовых и силовых качеств, специальной вынослив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ринтера; приобретение соревновательного опыта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  <w:t>Средства и методы обучения:</w:t>
      </w:r>
    </w:p>
    <w:p>
      <w:pPr>
        <w:pStyle w:val="TextBody"/>
        <w:tabs>
          <w:tab w:val="clear" w:pos="708"/>
          <w:tab w:val="left" w:pos="6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         </w:t>
      </w:r>
      <w:r>
        <w:rPr>
          <w:b w:val="false"/>
          <w:color w:val="000000"/>
          <w:szCs w:val="24"/>
        </w:rPr>
        <w:t xml:space="preserve">Спринтерский бег (на контролируемых скоростях).Стартовые упражнения,  старт с </w:t>
      </w:r>
      <w:r>
        <w:rPr>
          <w:b w:val="false"/>
          <w:color w:val="000000"/>
          <w:spacing w:val="1"/>
          <w:szCs w:val="24"/>
        </w:rPr>
        <w:t xml:space="preserve">ходьбы или медленного бега, старт с падения, старты с опорой на одну руку; бег с </w:t>
      </w:r>
      <w:r>
        <w:rPr>
          <w:b w:val="false"/>
          <w:color w:val="000000"/>
          <w:szCs w:val="24"/>
        </w:rPr>
        <w:t>низкого старта в затрудненных и облегченных условиях(с партнером отягощениями), имитация работы 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мотр кинокольцовок и техники бега сильнейших спортсменов. Разнообраз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ыжки и прыжковые упражнения , специальные беговые упражнения; Спринтерский бе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различной интенсивностью от 20 до 300м. Упражнения с отягощениями 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енажерах; эстафеты, старт и стартовые упражнения; бег сходу, с  переменой тем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й. Подвижные и спортивные игры. Кроссы. Спринтерский бег, прыжковы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говые упражнения в облегченных и затрудненных условиях(бег в гору 30-40~гр.; бег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еску, по снегу, против ветра, бег с отягощениями (1,5-2.5 кг) на голенях,  бег с отягощением на поясе 2-5 кг, бег по наклонной дорожке 40-30 гр., бег с использованием искусственной тяги (7-8-кг. и т.д.); упражнения типа «спрыгивание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рыгивание»; прыжки в длину с укороченного разбега; упражнения с н/мячом,  броски </w:t>
      </w:r>
      <w:r>
        <w:rPr>
          <w:rFonts w:cs="Times New Roman" w:ascii="Times New Roman" w:hAnsi="Times New Roman"/>
          <w:color w:val="000000"/>
          <w:sz w:val="24"/>
          <w:szCs w:val="24"/>
        </w:rPr>
        <w:t>вперед и через голову и т.д.; участие в соревнованиях в беге на 60,100,200,300,400м.эстафетах 4х100м,4x400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Бег на средние дистанции: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ренировочные группы 3,4,5-й г.о. 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ециализация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г на  средние дистанции  800м,1500м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чи обучения и тренировки: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правильного представления о технике бега. Определение индивидуальных особенностей в технике бега занимающихся. Изучение и совершенствование техники и тактики бега на  средние дистанции.    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и обучение технике бега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ямой. бега на виражах(входа в поворот, бега по повороту и выходе с него). 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е стартового разбега. Обучение технике старта применяемого в основном в беге на 800 и  500м.Обучение техники с изменением ритма и скорости бега. Обучение тактическим вариантам в беге по дистанции.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" w:right="480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  <w:t>Развитие общей физической подготовки:</w:t>
      </w:r>
    </w:p>
    <w:p>
      <w:pPr>
        <w:pStyle w:val="Normal"/>
        <w:shd w:fill="FFFFFF" w:val="clear"/>
        <w:spacing w:lineRule="auto" w:line="240" w:before="0" w:after="0"/>
        <w:ind w:left="58" w:right="4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е общей вынослив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й  выносливости. Развитие  скоростно - силовых качеств, подвижности, Воспитание морально-волевых качеств.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средством тренировки является равномерный кросс до 45 минут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другими видами л/атлети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прыжки в длину ,метания).Занятия другими видами спорта подвижные  и спортив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гры ( борьба за мяч, русская лапта, баскет6ол, футбол, регби и др.).пла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упражнений направленных на развитие  физических качеств (упражнения с набивными мячами,  для мышц живота, различные упражнения в парах и группов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т.д.) Участи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ревнованиях.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  <w:t>Средства и методы обучения технике и тактике бега: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ратное (серийное) выполнение подводящих и специальных беговых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й(6ег с высоким подниманием бедра, семенящий бег, бег с захлесты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лени назад. бег на прямых ногах, бег прыжками в «шаге»). Имитация работы рук в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стойке. Бег по прямой в медленном и среднем темнее на отрезках 50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50м, акцентируя внимание на постановку стопы с наружной части, сохраня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ильную осанку .Бег по прямой с входом в вираж на отрезках до 100 м. Бег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ажу с выходом на прямую.    Групповой бег или бег в парах с высокого старта с последующим выходом на первую дорожку на отрезках до 150м. Бег с высокого старта на отрезках до 50 м самостоятельно и под команду, Бег на отрезк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60-120 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переключением на финишное ускорение.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прыжковые упражнения на одной ноге, с  сопротивл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ртнера   прыжки в глубину,  прыжки с ноги на ногу, на двух ногах и различ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 на лестнице.).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  <w:t>Средства и методы специальной  тренировки: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ный бег на средних и длинных отрезках; повторный бег на отрезках 100,120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50,300м в полсилы. Повторный бег на отрезках до 600,1000м с изменением ритма и скорости бега: переменный бег на отрезках по стадиону и на местности с  зада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пом. Темповой бег; «фартлек»; бег в гору; контрольный бег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ный бег на отрезках до 1500м в условиях манежа; повторный бег на отрезк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 300м с изменением ритма и скорости бега; переменный бег на отрезках по </w:t>
      </w:r>
      <w:r>
        <w:rPr>
          <w:rFonts w:cs="Times New Roman" w:ascii="Times New Roman" w:hAnsi="Times New Roman"/>
          <w:color w:val="000000"/>
          <w:sz w:val="24"/>
          <w:szCs w:val="24"/>
        </w:rPr>
        <w:t>стадиону и на местности с заданным темпом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920" w:leader="none"/>
        </w:tabs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чальная подготовка 1-2  года обучения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Осуществляя планирование и подбор средств, для каждого тренировочного занятия необходимо исходить из конкретных задач определенного этапа многолетней подготовки и определенного периода годичного цикла.</w:t>
      </w:r>
    </w:p>
    <w:p>
      <w:pPr>
        <w:pStyle w:val="TextBody"/>
        <w:tabs>
          <w:tab w:val="clear" w:pos="708"/>
          <w:tab w:val="left" w:pos="6920" w:leader="none"/>
        </w:tabs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На этапе </w:t>
      </w:r>
      <w:r>
        <w:rPr>
          <w:b w:val="false"/>
          <w:bCs/>
          <w:szCs w:val="24"/>
        </w:rPr>
        <w:t>начальной подготовки</w:t>
      </w:r>
      <w:r>
        <w:rPr>
          <w:b w:val="false"/>
          <w:szCs w:val="24"/>
        </w:rPr>
        <w:t xml:space="preserve"> главной практической задачей является формирование стойкого интереса к занятиям легкой атлетикой и укрепления здоровья учащихся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Значительный отсев из группы начальной подготовки часто связан с монотонностью и однообразием занятий. Поэтому на данном этапе необходимо включать в занятия упражнения для повышения эмоциональности. Подвижные игры, эстафетный бег, спортивные игры, гимнастические и акробатические упражнения должны занимать 40% общего объёма тренировки по времени, что одновременно решает и задачи ОФП.     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Кроме того, следует выделять и целиком игровые дни в зале или на стадионе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Большое внимание на этапе начальной подготовки должно отводиться бегу, который является основой остальных легкоатлетических видов.    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Обучение свободным, широким беговым шагам на контролируемых скоростях позволяет в дальнейшем быстрее овладеть ритмом прыжком и метаний, повышает выносливость, скорость и силу нижних конечностей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При решении задач обучения техники видов легкой атлетики основное внимание уделяется созданию хорошей двигательной школы, где главное не отработка индивидуальных деталей, а овладение основой движения. При этом обучение должно быть всегда без изменений индивидуализации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Важной составляющей на этапе начальной подготовки является воспитание способности переносить значительные физические и психические нагрузки, что достигается специально подобранными комплексами круговой тренировки, системой соревнований и контрольных испытаний.  Объёмная, невысокой интенсивности тренировка способствует развитию выносливости и повышению физической работоспособности. С этой целью используются кроссы, марш-броски, спортивные игры, плавание, пробеги по шоссе, серийное выполнение прыжковых, бросковых и скоростно-силовых упражнений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Рекомендуемая схема направленности тренировочных занятий при 3-х разовых тренировках (НП-1 г. обучения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витие быстроты, координации движений и гибкости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учение основам техники, скоростно-силовая подготовк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учение основам техники, развитие общей выносливости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В период подготовки к соревнованиям в заключительной тренировке недели задача развития общей выносливости заменяется развитием быстроты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При 4-х разовых тренировках (НП-2 г. обучения)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Подготовительный период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учение основам техники, развитие быстроты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витие  координации движений, ловкости  и гибкости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учение основам техники, скоростно-силовая подготовк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витие общей выносливости, скоростно-силовая подготовка.</w:t>
      </w:r>
    </w:p>
    <w:p>
      <w:pPr>
        <w:pStyle w:val="TextBody"/>
        <w:tabs>
          <w:tab w:val="clear" w:pos="708"/>
          <w:tab w:val="left" w:pos="6920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ревновательный период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учение основам техники, развитие быстрот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коростно-силовая подготов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учение основам техники, скоростно-силовая подготов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витие  координации движ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920" w:leader="none"/>
        </w:tabs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Э 1-2 год обучения</w:t>
      </w:r>
    </w:p>
    <w:p>
      <w:pPr>
        <w:pStyle w:val="TextBody"/>
        <w:tabs>
          <w:tab w:val="clear" w:pos="708"/>
          <w:tab w:val="left" w:pos="6920" w:leader="none"/>
        </w:tabs>
        <w:jc w:val="both"/>
        <w:rPr/>
      </w:pPr>
      <w:r>
        <w:rPr>
          <w:b w:val="false"/>
          <w:szCs w:val="24"/>
        </w:rPr>
        <w:t>ТЭ-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и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года обучения - этап многоборной подготовки, цель которого заключается в разносторонней подготовке спортсменов в группе видов легкой атлетике и их дальнейший отбор для специализации в отдельных видах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На этом этапе, исключив форсирование, однообразие и скуку в тренировочном процессе и развивая интерес у юных спортсменов к специализации - происходит переориентация целевой установки занимающихся на достижение высоких спортивных результатов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Разнообразные тренировки с применением широкого круга средств, не только легкой атлетики, но и других видов спорта: спортивных игр, акробатики, гимнастики, плавание, и использование на протяжении всех этапов подготовки соревновательно-игрового метода, способствуют созданию хорошей двигательной школы. На этом этапе продолжается работа по воспитанию у юных легкоатлетов естественности и непринужденности всех движений.</w:t>
      </w:r>
    </w:p>
    <w:p>
      <w:pPr>
        <w:pStyle w:val="TextBody"/>
        <w:tabs>
          <w:tab w:val="clear" w:pos="708"/>
          <w:tab w:val="left" w:pos="6920" w:leader="none"/>
        </w:tabs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На этом этапе юные легкоатлеты начинают изучать технику видов легкой атлетики: прыжки в длину, прыжки в высоту, бега и метания теннисного мяча. Начинают знакомиться с основами техники барьерного бега и на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году обучения толкания ядра и метания копья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В тренировочный период использовать метод целостного обучения движению, обращать внимание на положение головы, стопы, кисти - они определяют движение. Ставить задачи с разными установками и переключениями, что исключает монотонность в обучении. Увеличивать количество прыжков в высоту, длину с короткого и среднего разбега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Обучение толканию и метаниям с облегченными снарядами. Основной акцент на обучение финальному усилию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Обучение барьерному бегу, используя барьер высотой 50 см., барьер с натянутой резиной, скамейками, во избежание травматизма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При обучении юных спортсменов технике барьерного бега следует заострить внимание на трактовку деления на фазы преодоления барьера: подготовка к преодолению барьера, атака и переход барьера, сход с барьера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Такие термины как «отталкивание» и «атака на барьер», присутствующие в литературе, здесь не приемлемы, так как они дают неверную ориентировку на атаку барьера, создавая представление у новичков, как о выполнении какого-то прыжка. Прыжка ни в коем случае быть не должно. Нога снимается с опоры активным движением бедра. Следующий момент – фаза подготовки к атаке барьера, от которой зависит ритмовая структура бега между барьерами. Она заключается в более быстрой постановке толчковой ноги на опору за счет сокращения длины последнего шага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ОФП и СФП - увеличить объём специальных упражнений, обращая внимание на отработку отдельных элементов упражнений. Продолжается дальнейшее развитие физических качеств: быстроты и скоростно-силовых качеств: ловкости, гибкости и координации движений. В беговой подготовке- старты из различных и.п., на выбывание, эстафеты, отрезки от 30 до 150 м.    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Во всех видах подготовки- большое разнообразие средств от легкой атлетики до средств других видов спорта. Повышение силового потенциала начинается в упражнениях с преодолением тяжести средств веса, упражнения в висе, у опоры, акробатические упражнения, упражнения с набивными мячами, дисками от штанги, упражнения прыжкового характера, прыжки с амортизатором. Использование тренажеров, преимущественно общего типа для развития мышечной системы. Применяется игровой метод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Соревновательная подготовка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Начинать выступления в соревнованиях в 12-13 лет нужно с бега и прыжков, сочетая все эти виды с самого начала. Бег скоротечен и кроме результата не дает ребенку другой информации. Соревнования по прыжкам более продолжительны. Они лучше запоминаются, учат настраиваться на попытку, обдумывать, наблюдать за соперниками, анализировать.   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Соревнования в этом возрасте дают хорошую психологическую подготовку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Соревновательная подготовка на этом этапе в 13-14 лет имеет следующие формы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щие многоборья  «Шиповка юных»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пециализированные двоеборья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ступления в отдельных видах легкой атлетике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На протяжении всего этапа - тесты и контрольные упражнения, соревновательные моменты в тренировочном процессе. К концу этапа постепенно уменьшается доля общих многоборий, и объём соревнований в отдельных видах легкой атлетики повышается.  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Спринтерский бег 100,200,400 м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Бег на короткие дистанции следует рассматривать как целостное упражнение, в котором выделяются отдельные фазы: положение бегуна на старте (старт), стартовый разбег, бег по дистанции, финиширование. От правильного выполнения отдельных элементов в значительной степени зависит эффективность выполнения всего упражнения. Для этого в тренировке спринтеров на этапе начальной специализации (ТЭ- 3 г. обучения) используются специальные упражнения. Однако, необходимо следить за тем, чтобы они не привели к потере естественности бега, легкости и свободы движения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Этап начальной специализации ТЭ 3-4 г. обучения (13-15 лет) характеризуется замедлением темпов развития быстроты, дальнейший прирост результатов в спринтерском беге может идти лишь за счет развития скоростно-силовых качеств, а несколько позднее за счет развития анаэробных возможностей. Поэтому время, отводимое непосредственно на спринтерский бег не должно превышать 10-15% от общего времени тренировки. Преобладающими, в общем объёме тренировочных средств должны быть скоростно-силовые и силовые упражнения с преимущественной направленностью на развитие силы группы мышц, играющих решающую роль в спринтерском беге (мышц, обеспечивающих мощное отталкивание бегуна от грунта и вынесение бедра маховой ноги вперед-вверх). При этом упражнения без отягощений должны следовать за упражнениями с отягощениями через промежуток времени, который обеспечит наибольшую быстроту их выполнения, т.е. в фазе повышенной работоспособности. С ТЭ- 4 г. обучения объем спринтерского бега увеличивается, достигая в ТЭ-5 обучения 35-45% от общего объема тренировочных средств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При планировании подготовки юных спринтеров в годичном цикле необходимо помнить следующие общие замечани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боту над техникой, быстротой движений и скоростью бега целесообразно проводить на протяжении всех периодов тренировк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ежать с максимальной скоростью следует только после того, как установится стабильная техника (циклы: вхождение в форму и соревновательный). В остальное время следует бежать со скоростью 60-90% от максимальной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ная задача подготовительного периода зимнего этапа - повышение абсолютной скорости, летнего- скорости и скоростной выносливост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ренировочные занятия и недельные циклы с максимальным объёмом должны применяться в конце подготовительного период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ренировочные занятия и недельные циклы с максимальной интенсивностью должны применяться в соревновательном периоде, через неделю или две после того, как объём начнет снижаться.</w:t>
      </w:r>
    </w:p>
    <w:p>
      <w:pPr>
        <w:pStyle w:val="TextBody"/>
        <w:tabs>
          <w:tab w:val="clear" w:pos="708"/>
          <w:tab w:val="left" w:pos="6920" w:leader="none"/>
        </w:tabs>
        <w:ind w:left="87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69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Рекомендуемые  схемы построения недельного цикла</w:t>
      </w:r>
    </w:p>
    <w:p>
      <w:pPr>
        <w:pStyle w:val="TextBody"/>
        <w:tabs>
          <w:tab w:val="clear" w:pos="708"/>
          <w:tab w:val="left" w:pos="6920" w:leader="none"/>
        </w:tabs>
        <w:rPr/>
      </w:pPr>
      <w:r>
        <w:rPr/>
        <w:t>Общеподготовительны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развитие специальн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развитие обще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техническая подготовка, общефизическ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техническая подготовка, скоростно-силовая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отдых.</w:t>
            </w:r>
          </w:p>
        </w:tc>
      </w:tr>
    </w:tbl>
    <w:p>
      <w:pPr>
        <w:pStyle w:val="TextBody"/>
        <w:tabs>
          <w:tab w:val="clear" w:pos="708"/>
          <w:tab w:val="left" w:pos="6920" w:leader="none"/>
        </w:tabs>
        <w:rPr/>
      </w:pPr>
      <w:r>
        <w:rPr/>
        <w:t>Специально- подготовительный пери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 скоростная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техническ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 скоростная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техническая подготовка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техническая подготовка, развитие специальн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отдых.</w:t>
            </w:r>
          </w:p>
        </w:tc>
      </w:tr>
    </w:tbl>
    <w:p>
      <w:pPr>
        <w:pStyle w:val="TextBody"/>
        <w:tabs>
          <w:tab w:val="clear" w:pos="708"/>
          <w:tab w:val="left" w:pos="6920" w:leader="none"/>
        </w:tabs>
        <w:rPr/>
      </w:pPr>
      <w:r>
        <w:rPr/>
        <w:t xml:space="preserve"> </w:t>
      </w:r>
      <w:r>
        <w:rPr/>
        <w:t>Соревновательный пери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техническая подготовка, силовая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техническ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 скоростно-силовая подготовка, развитие специально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техническ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отдых.</w:t>
            </w:r>
          </w:p>
        </w:tc>
      </w:tr>
    </w:tbl>
    <w:p>
      <w:pPr>
        <w:pStyle w:val="TextBody"/>
        <w:tabs>
          <w:tab w:val="clear" w:pos="708"/>
          <w:tab w:val="left" w:pos="69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6920" w:leader="none"/>
        </w:tabs>
        <w:jc w:val="left"/>
        <w:rPr/>
      </w:pPr>
      <w:r>
        <w:rPr>
          <w:b w:val="false"/>
          <w:szCs w:val="24"/>
        </w:rPr>
        <w:t xml:space="preserve">    </w:t>
      </w:r>
      <w:r>
        <w:rPr>
          <w:b w:val="false"/>
          <w:i/>
          <w:szCs w:val="24"/>
        </w:rPr>
        <w:t>Прыжки в длину,  тройной</w:t>
      </w:r>
      <w:r>
        <w:rPr>
          <w:b w:val="false"/>
          <w:szCs w:val="24"/>
        </w:rPr>
        <w:t xml:space="preserve">. 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Прыжок в длину и прыжок тройной характеризуется выполнением максимально быстрых движений с преодолением значительных внешних сопротивлений. Спортивный результат в этих видах, прежде всего, зависит от уровня развития скоростно-силовых качеств. Другими ведущими качествами прыгуна являются: сила, быстрота, гибкость, ловкость и координация движений. Развитие этих качеств, равно как и совершенствование функциональных возможностей организма достигается только многократным повторением физических упражнений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При выполнении общеразвивающих упражнений обращать внимание на широкую амплитуду и свободу движений в сочетании с глубоким, естественным м ритмичным дыханием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Специальные упражнения состоят из одного или нескольких элементов основного упражнения. Их целесообразно повторять в определенном ритмическом рисунке, с точными акцентами в напряжении и расслаблении мышц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Упражнения для овладения техникой прыжков должны быть направлены на: повышение скорости разбега и достижение его стабильности, сохранение активности бега и контакта с дорожкой на последних шагах разбега, повышение активности действий в отталкивании и уменьшение упора при постановке  ноги, достижение равновесия в полете при увеличении активности движения плечевого пояса, маховые движения рук и ног в отталкивании, свободу и широкую амплитуду в движении рук и ног, совершенствование движений в полете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Для установления определенной последовательности по принципу от простого к сложному следует ориентироваться в тренировке на число беговых шагов в разбеге. По мере увеличения длины и скорости разбега выполнение отталкивания осложняется, поэтому при появлении значительных ошибок в отталкивании, напряжении, скованности в движениях и искажении ритма прыжка лучше упрощать условия, сокращать длину разбега, подбирать специальные упражнения для исправления недостатков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При обучении разбегу много внимания следует уделять овладению занимающимися свободным и быстрым бегом на различных отрезках от 10 до 60 м с высокого старта, а также с плавным началом, но с ускорением. Прогресс результатов в прыжках связан с постепенным увеличением скорости разбега и наименьшей величиной потерь этой скорости в момент вылета. Поэтому большое значение имеет сила мышц- сгибателей бедра, что необходимо учитывать в процессе силовой подготовки прыгунов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Тренировка прыгунов в длину и тройным должна включать в себя общую прыжковую подготовку, направленную на развитие скоростно-силовых качеств, особенно в подготовительном периоде годичного цикла. Целесообразно в занятиях отводить время на акробатические упражнения, специальные силовую гимнастику для мышц ног, рук, туловища с использованием малых отягощений (до 30% от собственного веса).</w:t>
      </w:r>
    </w:p>
    <w:p>
      <w:pPr>
        <w:pStyle w:val="TextBody"/>
        <w:tabs>
          <w:tab w:val="clear" w:pos="708"/>
          <w:tab w:val="left" w:pos="6920" w:leader="none"/>
        </w:tabs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Объём нагрузки на протяжение спортивного сезона распределяется сравнительно равномерно. Основные средства тренировки используются круглогодично, с небольшим изменением их удельного веса в связи с разными периодами и задачами. В </w:t>
      </w:r>
      <w:r>
        <w:rPr>
          <w:b w:val="false"/>
          <w:bCs/>
          <w:szCs w:val="24"/>
        </w:rPr>
        <w:t>общеподготовительном периоде</w:t>
      </w:r>
      <w:r>
        <w:rPr>
          <w:b w:val="false"/>
          <w:szCs w:val="24"/>
        </w:rPr>
        <w:t xml:space="preserve"> закладывается фундамент общефизической и технической подготовленности.    Развиваются взрывная сила, быстрота, гибкость, беговой ритм.</w:t>
      </w:r>
    </w:p>
    <w:p>
      <w:pPr>
        <w:pStyle w:val="TextBody"/>
        <w:tabs>
          <w:tab w:val="clear" w:pos="708"/>
          <w:tab w:val="left" w:pos="6920" w:leader="none"/>
        </w:tabs>
        <w:jc w:val="both"/>
        <w:rPr/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В специально-подготовительном периоде</w:t>
      </w:r>
      <w:r>
        <w:rPr>
          <w:b w:val="false"/>
          <w:szCs w:val="24"/>
        </w:rPr>
        <w:t xml:space="preserve"> увеличивается количество прыжков в длину и длина с разбега, а в силовых упражнениях большее место отводится упражнениям с выпрыгиванием.</w:t>
      </w:r>
    </w:p>
    <w:p>
      <w:pPr>
        <w:pStyle w:val="TextBody"/>
        <w:tabs>
          <w:tab w:val="clear" w:pos="708"/>
          <w:tab w:val="left" w:pos="6920" w:leader="none"/>
        </w:tabs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bCs/>
          <w:szCs w:val="24"/>
        </w:rPr>
        <w:t>В соревновательный период</w:t>
      </w:r>
      <w:r>
        <w:rPr>
          <w:b w:val="false"/>
          <w:szCs w:val="24"/>
        </w:rPr>
        <w:t xml:space="preserve"> большое внимание уделяется беговой подготовке (спринт), совершенствованию ритма разбега и технике прыжка.</w:t>
      </w:r>
    </w:p>
    <w:p>
      <w:pPr>
        <w:pStyle w:val="TextBody"/>
        <w:tabs>
          <w:tab w:val="clear" w:pos="708"/>
          <w:tab w:val="left" w:pos="69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69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Рекомендуемые схемы направленности тренировочных занятий.</w:t>
      </w:r>
    </w:p>
    <w:p>
      <w:pPr>
        <w:pStyle w:val="TextBody"/>
        <w:tabs>
          <w:tab w:val="clear" w:pos="708"/>
          <w:tab w:val="left" w:pos="6920" w:leader="none"/>
        </w:tabs>
        <w:rPr/>
      </w:pPr>
      <w:r>
        <w:rPr/>
        <w:t>Обще-подготовительный пери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 техническая подготовка, развитие быстро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скоростно-силовая подготовка, развитие общей выносливост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прыжковая подготовка, развитие  скоростных качеств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отдых.</w:t>
            </w:r>
          </w:p>
        </w:tc>
      </w:tr>
    </w:tbl>
    <w:p>
      <w:pPr>
        <w:pStyle w:val="TextBody"/>
        <w:tabs>
          <w:tab w:val="clear" w:pos="708"/>
          <w:tab w:val="left" w:pos="6920" w:leader="none"/>
        </w:tabs>
        <w:rPr/>
      </w:pPr>
      <w:r>
        <w:rPr/>
        <w:t>Специально- подготовительный пери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 техническая подготовка, развитие скоростных качеств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 развитие скоростных качеств, 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техническая подготовка, скоростно-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развитие скоростных качеств, 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Воскресенье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отдых.</w:t>
            </w:r>
          </w:p>
        </w:tc>
      </w:tr>
    </w:tbl>
    <w:p>
      <w:pPr>
        <w:pStyle w:val="TextBody"/>
        <w:tabs>
          <w:tab w:val="clear" w:pos="708"/>
          <w:tab w:val="left" w:pos="6920" w:leader="none"/>
        </w:tabs>
        <w:rPr/>
      </w:pPr>
      <w:r>
        <w:rPr/>
        <w:t xml:space="preserve"> </w:t>
      </w:r>
      <w:r>
        <w:rPr/>
        <w:t>Соревновательный пери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Понедельник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 развитие скоростных качеств, техническая подготовка (разбег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техническая (прыжковая) подготовка, силовая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Сред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 отдых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 техническая (прыжковая)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 развитие скоростных качеств, силовая подгот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7752" w:type="dxa"/>
            <w:tcBorders/>
          </w:tcPr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- отдых</w:t>
            </w:r>
          </w:p>
          <w:p>
            <w:pPr>
              <w:pStyle w:val="TextBody"/>
              <w:tabs>
                <w:tab w:val="clear" w:pos="708"/>
                <w:tab w:val="left" w:pos="6920" w:leader="none"/>
              </w:tabs>
              <w:jc w:val="both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10" w:firstLine="13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ind w:left="10" w:firstLine="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собенности тренировки юных спортсменов:</w:t>
      </w:r>
    </w:p>
    <w:p>
      <w:pPr>
        <w:pStyle w:val="Normal"/>
        <w:shd w:fill="FFFFFF" w:val="clear"/>
        <w:spacing w:lineRule="auto" w:line="240" w:before="0" w:after="0"/>
        <w:ind w:right="1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еобходимость в строгой последовательности преемствен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, средств и методов тренир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 подготовке  юных спортсменов важное значение имеет принцип целенаправленной разносторонней специальной подготовки, без реализации которого невозможно создать предпосылки для достижения высоких спортивных результатов. Успешное решение задачи целенаправл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ой разносторонней подготовки юных спортсменов по многом зависит от умел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бора средств физической подготовки, правильного соотношения общей и  специальной подготовки в процессе многолетних занятий спортом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4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рогое соблюдение   постепенности в процессе роста тренировочных  нагрузок. Постепенное  увеличение тренировочных нагрузок способствует улучшению функциональных возможностей и совершенствованию приспособляемости организма спортсмена к выполнению физических упражнений различной продолжительности и интенсивности.</w:t>
      </w:r>
    </w:p>
    <w:p>
      <w:pPr>
        <w:pStyle w:val="Normal"/>
        <w:shd w:fill="FFFFFF" w:val="clear"/>
        <w:spacing w:lineRule="auto" w:line="240" w:before="0" w:after="0"/>
        <w:ind w:right="4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Необходимость одновременного воспитания физических качеств у спортсменов различного возраста. Быстроту, силу, скоростно-силовые качества, выносливость, гибкость, ловкость, необходимо развивать на всех возрастных этапах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7. Рекомендации по организации психологической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– высокоэмоциональный вид спорта, требующий от спортсмена предельных психических напряжений.. Для успешных выступлений в легкой атлетике необходимо иметь комплекс психологических качеств и способностей, из которых следует выделить наиболее важные: двигательная реакция, мышечно-двигательная чувствительность, интенсивность, устойчивость и объем внимания, двигательно-координационные способности, эмоциональная устойчивость, активная мотивация тренир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апе начальной подготовки стоят задачи формирования у занимающихся устойчивого интереса к занятиям легкой атлетикой, воспитание чувства необходимости занятий физической культурой и спортом, желания стать здоровым человеком, бодрым, сильным, выносливым. В процессе занятий следует отмечать наиболее дисциплинированных, двигательно одаренных, активных, быстрых, ловких, с хорошей координацией движений, внимательных, умеющих оценивать игровую ситуацию и быстро принимать решение, стремящихся быть лидерами. Разумеется, акцент в распределении средств и методов психологической подготовки в решающей степени зависит от психических особенностей спортсменов, задач их индивидуальной подготовки, направленности тренировочных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спортивного совершенствования проводится работа по формированию установки на совершенствование, повышение уровня надежности игровых действий, устойчивость к тренировочным и соревновательным нагрузкам. Повышение психологической напряженности тренировки. Задачи этого этап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уровня устойчивости психофизических показателей в стрессовой ситу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илы воли в наиболее ответственные моменты соревнова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 на достижение высоких спортивных результа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устойчив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дежности действий в стрессовой ситу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сти, чувства долга и ответственности перед спортивным коллективом, командой и стран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ысокой мотивации занятий легкой атлети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Основными задачами психологической подготовки является формирование положительного настроя на тренировочную и соревновательную деятельност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 основным методам психологической подготовки относятся беседы, педагогическое внушение, убеждение, методы моделирования соревновательных ситуаций через иг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 и психомоторных качеств. Тренеру следует использовать все имеющиеся средства и методы психологического воздействия на шахматистов, необходимые для  формирования психически уравновешенной, полноценной, всесторонне развитой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боте со спортсменами устанавливается определенная тенденция в преимуществе тех или иных средств и методов психологического воздействия: разъяснение, критика, одобрение, осуждение, внушение. Так, в водной части тренировочного занятия используются методы словесного и смешанного воздействия, направленные на развитие различных свойств личности, сообщается информация, способствующая развитию интеллекта и психических функций. В подготовительной части – методы развития внимания, сенсомоторики и волевых качеств, в основной части совершенствуются специализированные психические функции и психомоторные качества, эмоциональная устойчивость, способность к самоконтролю, в заключительной части совершенствуется способность к саморегуляции и нервно-психическому восстановлению. Акцент в распределении средств и методов психологической подготовки в решающей степени зависит от психических особенностей легкоатлетов, задач и направленности тренировочного занят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воспитательной работы и психологического воздействия в тренировочном процессе осуществляется путем наблюдений, измерений, анализ различных материалов, характеризующих личность легкоатлета. Полученные данные сравниваются с исходными показателями и используются для внесения коррективов в тренировочный процесс и планирования психологической подготовки шахматис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 Планы применения восстановительных средств и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осстановления работоспособности спортсменов спортивных школ необходимо использовать широкий круг средств и мероприятий (педагогических, гигиенических, психологических и медико-биологических) с учетом возраста, спортивного стажа, квалификации и индивидуальных особенностей спортсме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росший объем и интенсивность тренировочного процесса в современных условиях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, предупреждения перенапряжений и других нарушений в состояни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становительные мероприятия должны рассматриваться как неотъемлемая часть тренировоч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и методы восстановления подразделяются на следующие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) естественные и гигиен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) педагог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) медико-биолог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) психологическ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ое средство восстановления является многофункциона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окупное их использование должно составлять единую систему мет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становления.  Для начинающих спортсменов требуется минимальное количество медико-биологических средств с относительным увеличением доли естественных, гигиенических и педагогических фак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 критерием выбора конкретных восстановительных средств является индивидуальная реакция спортсменов на процед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становительные процедуры осуществляются преимущественно после тренировок и в дни отдыха. После дневной тренировки могут быть использованы вибромассаж, корригирующие упражнения, психореабилитационные процедуры. В дни отдыха могут быть использованы более интенсивные формы восстановления – парная баня, сауна. Во время интенсивных тренировок на тренировочных сборах может быть рекомендован следующий примерный восстановительный комплекс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продолжительный (3-5 минут) вибромассаж. При необходимости можно добавить ручной массаж утомленных групп мышц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одные процедуры: душ Шарко, восходящий, циркулярный души (10-15 минут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льтрафиолетовое облучение по схем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тдых на кушетках, в креслах (8-10 минут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дневной сон (1,5-2 час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восстановительных средств в месячных и годичных циклах определяется в соответствии с особенностями подготовки. В подготовительном и переходном периодах увеличивается доля естественных и гигиенических средств восстановления. В соревновательном периоде возрастает объем медико-биологических и психологических средств. Таким образом, планирование объема восстановительных мероприятий имеет те же принципы, что и планирование тренировочных нагрузок, т.е. систематичность, вариативность, учет индивидуальных особенностей организма спортсм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рганизации восстановительных мероприятий следует учитывать субъективные и объективные признаки утомления, недовос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ивно легкоатлет не желает выполнять задания, проявляются вялость, апатия, иногда раздражительность, возможны плохой аппетит и сон, нарушение психи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ивные симптомы – снижение работоспособности, изменения в деятельности сердечно- сосудистой системы, нервно-мышечного аппарата, биохимических показателей биологических жидкостей (кровь, моча, слюна). В таком состоянии тренировки с повышенными нагрузками должны быть прекращены и должен быть проведен комплекс мероприятий по восстановлению организма спортсме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тественные и гигиенические средства восстановл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анным средствам восстановления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) рациональный режим д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) правильное, т.е. рациональное калорийное и сбалансированное пит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) естественные факторы природ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жим д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ет составлять с учетом правильной смены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ов деятельности, дифференцированного подхода к разным группам занимающихся (в зависимости от возраста, закономерностей восстановления организма) и имеющихся условий. При этом должна быть соблюдена рациональная организация тренировочных занятий, активного и пассивного отдыха, питания, специальных профилактически- восстановительных мероприятий, свободног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я питания</w:t>
      </w:r>
      <w:r>
        <w:rPr>
          <w:rFonts w:cs="Times New Roman" w:ascii="Times New Roman" w:hAnsi="Times New Roman"/>
          <w:bCs/>
          <w:sz w:val="24"/>
          <w:szCs w:val="24"/>
        </w:rPr>
        <w:t>. Основными формами питания являются завтрак, обед и ужин, однако, с точки зрения восстановительных процессов, под средствами питания понимается не обычное питание, а его составление с учетом специфики и характера как вообще шахматного спорта, так и непосредственно характера тренировочных нагруз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тание спортсмена должно быть подчинено определенному режиму. Пища должна быть не только калорийной, но и разнообразной, с включением растительных жи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интенсивных тренировочных нагрузок целесообразно многократное питание до 5-6 раз в сутки, включая и употребление  специальных пищевых восстановительных средств (продукты и напитки повышенной биологической цен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пользование естественных факторов природы</w:t>
      </w:r>
      <w:r>
        <w:rPr>
          <w:rFonts w:cs="Times New Roman" w:ascii="Times New Roman" w:hAnsi="Times New Roman"/>
          <w:bCs/>
          <w:sz w:val="24"/>
          <w:szCs w:val="24"/>
        </w:rPr>
        <w:t>. Велико значение использования естественных и гигиенических факторов. Это солнечные и воздушные ванны, купание, закаливание, прогулки в лесу, в горах – факторы, встречающиеся на определенном пространстве и действующие на нервную систему как тонизирующие раздражители. В науке их называют хорологическими фактор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, выезды на лоно природы должны рассматриваться как обязательная часть не только воспитательной работы, но и восстановительных мероприятий. Использование естественных средств восстановления также должно проводиться на основе четкого плана, увязанного с планом всей подгот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ие средства вос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методическими средствами восстановления подразумевается организация тренировочного процесса, включающая активный отдых, а имен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рациональное планирование тренировки, т.е. соответствие нагрузок функциональных возможностям организма спортсмена, рациональное сочетание общих и специальных средств тренировки, оптимальное построение тренировочных микро- и макроциклов, волнообразность нагрузки и отдыха, их оптимальное сочетание, широкое использование различных форм активного отдыха, различных видов переключения от одного вида работы к другому, введение специальных восстановительных цик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ным стереотипом: полноценная подготовительная и заключительная части занятия, правильный подбор мест занятий, введение специальных упражнений для активного отдыха и  расслабления, создание положительного эмоционального ф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средства – основные, поскольку нерациональное планирование тренировочных нагрузок нивелирует воздействие любых естественных, медико-биологических и психологических средств. Методические средства должны обеспечивать эффективное восстановление за счет рациональной организации всего процесса подгот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ое значение как средство активного отдыха и средство повышения функциональных возможностей организма легкоатлета имеет общефизическая подготов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физическая подготовка способствует ускорению восстановительных процессов в организме спортсмена, расширяет функциональные возможности организма и позволяет выдерживать более высокие умственные и психические нагрузки. Среди средств общефизической подготовки очень важны бег, ходьба на лыжах, бег на коньках, которые расширяют возможности сердечно-сосудист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хательной системы, прыжковые упражнения и силовые локальные упражнения для отдельных групп мыш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дико-биологические средства восстановл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анным средствам и методам восстановления относятс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пециальное питание и витаминизаци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армакологически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физиотерапевтически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бальнеологическ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медико-биологических средств, используемых в легкой атлетике, большую значимость имеет специально подобранное питание, а также витам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ические средства восстановл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нной группе выделяются собственно психологические, психолого- биологические и психотерапевтические средства, к которым относятся многообразные средства восстановления: от психорегулирующих, аутогенных тренировок, индивидуальной работы с психологом до простых отвлекающих приемов. С каждым годом психологические средства восстановления приобретают все большее значение в легкой атлетике. С помощью этих средств снижается уровень нервно-психологического напряжения и уменьшается умственное утомлен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ом особое внимание следует обращать на четкую организацию и планирование восстановительных мероприятий. 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 Планы антидопинговых мероприят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глогодично тренерским составом со спортсменами проводится разъясни-тельная работа по пресечению использования допинга. Спортсмены дважды в год проходят углубленное медицинское обследование, так же, согласно Положению об организации и проведении антидопингового контроля в области физической культуры и спорта в Российской Федерации, обязательному антидопинговому контролю подлежат призеры, а также спортсмены, определенные по жребию. В командных соревнованиях (в зависимости от числа участников) тестированию подлежат 1-2 спортсмена от каждой из команд, занявших первые три места, а также от команды, выбранной по жребию. Спортсмен может быть тестирован несколько раз в течение соревнований. При этом максимально учитываются все интересы по участию в соревнова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0 Планы инструкторской и судейской практ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й из задач спортивной школы является подготовка спортсмена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и помощника тренера, инструктора и участие в организации и проведении соревнований в качестве судь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этих задач целесообразно начинать на тренировочном этап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одолжать тренерско-судейскую практику на следующих этапах подгот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следует проводить в форме бесед, семинаров, практ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й, самостоятельного изучения лите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смены должны овладеть принятой в виде спорта терминологией, основными методами построения тренировочного  занятия, навыками дежурного по группе (подготовка места тренировок, получение и сдача инвентаря). Во время проведения занятий необходимо развивать способность спортсменов наблюдать за выполнением заданий другими спортсменами, находить ошибки и исправлять 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итие судейских навыков осуществляется путем изучения правил соревнований, привлечения спортсменов к непосредственному выполнению отдельных судейских обязанностей в своей и других группах, ведения протоколов сорев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ремя занятий на тренировочном этапе у легкоатлетов необходимо самостоятельное ведение дневника, где нужно вести учет тренировочных занятий с тематикой, заданий и поставленных задач, шахматных партий, регистрировать результаты выступления на соревнованиях, делать их анали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смены этапа совершенствования спортивного мастерства  должны уметь самостоятельно составлять конспект тренировочного занятия и проводит занятие в группе начальной подготовки, принимать участие в судействе соревнований по легкой атлетике в школьных соревнованиях и соревнованиях  городского уровня в качестве ассистента, судьи, секретар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этапа совершенствования спортивного мастерства  итоговым результатом является выполнение требований на присвоение звания инструктора по спорту и судейского звания - судьи по спо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истемы контроля и зачетные треб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 Критерии подготовки лиц, проходя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ую подготовку с учетом возраста и влияния физических качеств и телосложения на результатив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физических качеств на результативность </w:t>
      </w:r>
    </w:p>
    <w:p>
      <w:pPr>
        <w:pStyle w:val="ConsPlusNormal"/>
        <w:jc w:val="right"/>
        <w:rPr/>
      </w:pPr>
      <w:r>
        <w:rPr/>
        <w:t>Таблица№11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6"/>
        <w:gridCol w:w="2106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Физические качества и телосложение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влияния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Для спортивных дисциплин: бег на короткие дистанции                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ыстрота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ила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носливость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кость    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онные способности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Для спортивной дисциплины: бег на средние и длинные дистанции            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осливость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кость    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Для спортивной дисциплины:  спортивная ходьба                    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осливость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кость    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Для спортивной дисциплины: прыжки                          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осливость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кость    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Для спортивных дисциплин: метания                         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осливость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кость    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Для спортивных дисциплин: многоборье                        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строта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осливость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кость                       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</w:tr>
      <w:tr>
        <w:trPr/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         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значительное влияние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реднее влияние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езначительное влияние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ом реализации Программы явля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апе начальной подготовк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занятиям спортом;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широкого круга двигательных умений и навык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снов техники по виду спорта легкая атлетик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стороннее гармоничное развитие физических качест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спортсмен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перспективных юных спортсменов для дальнейших занятий по виду спорта легкая атл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ренировочном этапе (этапе спортивной специализации):</w:t>
      </w:r>
    </w:p>
    <w:p>
      <w:pPr>
        <w:pStyle w:val="Style20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общей и специальной физической, технической, тактической и психологической подготовк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и достижение стабильности выступления на официальных спортивных соревнованиях по виду спорта легкая атлетик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ртивной мотивац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апе совершенствования спортивного мастерства:</w:t>
      </w:r>
    </w:p>
    <w:p>
      <w:pPr>
        <w:pStyle w:val="Style20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функциональных возможностей организма спортсменов;</w:t>
      </w:r>
    </w:p>
    <w:p>
      <w:pPr>
        <w:pStyle w:val="Style20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Style20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высокого уровня спортивной мотивац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здоровья спортсменов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этапов спортивной подготовки ДЮСШ, используе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портивного отбора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бор перспективных юных спортсменов для комплектования групп спортивной подготовки по виду спорта легкая атле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3 Виды контроля общей и специальной физической, спортивн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й и тактической подготовки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контроля — оптимизировать процесс спортивной подготовки спортсмена на основе объективной оценки различных сторон его подгото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управления подготовкой юных спортсменов является система педагогического контроля, благодаря которой можно оценить эффективность избранной направленности тренировочного процесса, того или иного принятого решения. С помощью педагогического контроля определяются сильные и слабые стороны в подготовке юных спортсменов.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ется выполнение запланированного содержания спортивной подготовки на каждом ее этапе через выяснение состояния различных сторон подготовленности спортсменов (физической, технической, тактическ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стом спортивного мастерства увеличивается и значимость организации системы комплексного контроля за уровнем подготовленности спортсменов и их адаптации к тренировочным и соревновательным нагрузкам. Комплексный контроль реализуется в ходе тестирования или процедуры измерения результатов в тесте. В подготовке квалифицированных спортсменов выделяется три формы контроля: оперативный, текущий и этапн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ератив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непосредственно в тренировочном занятии и направлен на оценку реакций на тренировочные или соревновательные нагрузки, качество выполнения технических действий и их комбинаций, настрой и поведение спортсмена в различных условиях тренировочной и соревн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изучение следовых явлений после выполнения нагрузок различной направленности, усвоения или совершенствования технико-тактических навыков в ходе тренировочных или соревновательных микроцик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связан с продолжительными циклами тренировки - периодами, этапами макроцикла - и направлен на комплексное определение итогов конкретного этапа, выраженных результатами соревнований и показателями тестов, отражающих общий уровень различных сторон подготовленности спортс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ный контроль позволяет подвести итоги тренировочной работы за определенный период: в течение нескольких лет, года, макро цикла или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направлен на оценку текущих состояний, которые являются следствием нагрузок серии занятий тренировочных или соревновательных микроцик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ый контроль предусматривает оценку оперативных состояний — срочных реакций организма спортсмена на нагрузки в ходе отдельных тренировочных занятий или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контроль также входит в систему контроля за эффективностью спортив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 методы контроля могут носить педагогический, психологический и медико-биологически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омплекс контрольных испытаний и контрольно-переводные нормативы по годам и этапам подготов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 </w:t>
        <w:br/>
        <w:t xml:space="preserve">общей физической и специальной физической подготовки для зачис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руппы на этапе начальной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№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373"/>
        <w:gridCol w:w="2322"/>
        <w:gridCol w:w="2322"/>
      </w:tblGrid>
      <w:tr>
        <w:trPr/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челночный 3х10 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9,5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-упор лежа. Сгибание и разгибание р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 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отталкиванием двумя ногами, с приземлением на обе ног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3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5 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через скакалку в течение 30 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есом 150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3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с выпрямленными ногами на полу. Коснутся пола пальцами р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2 к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учета времен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3C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C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 </w:t>
        <w:br/>
        <w:t>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373"/>
        <w:gridCol w:w="2322"/>
        <w:gridCol w:w="232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ортивной дисциплины: бег на короткие дистанции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 с высокого стар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9,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,3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50 м с высокого стар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7,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отталкиванием двумя ногами, с приземлением на обе ног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ортивных дисциплин: на средние и длинные дистанции, спортивная ходьба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 с высокого стар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6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500 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, 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отталкиванием двумя ногами, с приземлением на обе ног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 </w:t>
        <w:br/>
        <w:t>общей физической и специальной физической подготовки для зачисления в группы на этапе совершенствования спортивного маст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373"/>
        <w:gridCol w:w="2322"/>
        <w:gridCol w:w="232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ортивной дисциплины: бег на короткие дистанции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 с высокого стар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,2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0 м с высокого стар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8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3,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ерной прыжок в длину с мес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отталкиванием двумя ногами, с приземлением на обе ног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ортивной дисциплины: бег на средние и длинные дистанции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 с высокого стар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2 к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, с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,1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отталкиванием двумя ногами, с приземлением на обе ног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общей физической и специально физической подготовки для зачисления и перевода в группы на этапе высшего спортивного мастер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373"/>
        <w:gridCol w:w="2322"/>
        <w:gridCol w:w="232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ортивной дисциплины: бег на короткие дистанции 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 с высокого стар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,9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0 м с высокого стар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отталкиванием двумя ногами, с приземлением на обе ног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ерной прыжок в длину с мес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ортивной дисциплины: бег на средние и длинные дистанции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 с высокого стар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,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 к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, с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4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отталкиванием двумя ногами, с приземлением на обе ног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5.Методы и организация медико-биологического обсле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начале и в конце года все группы проходят углубленное медицинское обследование. Основными задачами медицинского обследования является контроль за состоянием здоровья, привитие гигиенических навыков и привычки неукоснительно выполнять рекомендации врач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бщем случае углубленное медицинское обследование позволяет установить исходный уровень состояния здоровья, физического развития и функциональной подготовленности. В процессе многолетней подготовки углубленное медицинское обследование должно выявить динамику состояния основных систем организма шахматистов, определить основные компенсаторные факторы и потенциальные возможности их развития средствами тренировочных нагрузок. Таким образом, ц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убленного медицинского обследования - всесторонняя диагностик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уровня здоровья и функционального состояния организма, назначение необходимых лечебно-профилактических, восстановительных и реабилитацион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углубленного медицинского обследовани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мплексная клиническая диагности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ценка уровня здоровья и функционального состоя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ценка сердечно - сосудистой систем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ценка систем внешнего дыхания и газообме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троль состояния центральной нервной систем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ровень функционирования периферической нервной систем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ценка состояния органов чув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8. Состояние вегетативной нервной систем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Контроль за состоянием нервно-мышечного аппарата. Текущий контроль тренировочного проце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устранения возможных срывов адаптационных процессов и своевременного назначения необходимых лечебно-профилактических мероприятий, а также для эффективного анализа данных углубленного медицинского обследования,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его обследования (Т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ИНФОРМАЦИОННОГО ОБЕСПЕЧЕНИЯ ПРОГРАММЫ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0 июля 1992 года № 3266-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4 декабря 2007 г. № 329-ФЗ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физической культуре и спорте в РФ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учетом внесенных измен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412-ФЗ </w:t>
      </w:r>
      <w:r>
        <w:rPr>
          <w:rFonts w:cs="Times New Roman" w:ascii="Times New Roman" w:hAnsi="Times New Roman"/>
          <w:color w:val="000000"/>
          <w:sz w:val="24"/>
          <w:szCs w:val="24"/>
        </w:rPr>
        <w:t>от 6 декабря 2011 год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0 июля 2008 года № 220-ЗСО «О физической культуре и спорте»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спорта РФ «Об утверждении федеральных государственных требованиям к минимуму содержания, структуре , услугам реализации дополнительных предпрофессиональных программ в области физической культуры и спорта» Зарегистрирован  02.12.2013 г. № 3053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спорта РФ№ 1125 2013г.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(зарегистрирован Минюстом России 05.03.2014, регистрационный № 31522)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спорта № 731 2013  «Об утверждении Порядка приема на обучение по  дополнительным    предпрофессиональным  программам в области физической культуры и спорт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спортивной подготовки в РФ - Советский спорт 2014 г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иченок В.Б. Критерии отбора как основа комплектования сборных национальных команд по легкой атлетике. - М., 1998. - 116с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Зотов В.П. Восстановление работоспособности в спорте. - Киев: Здоровья, 1990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чкин В.В. Нормативные требования и планирование многолетней подготовки юных бегунов на средние дистанции. - М.:ВНИИФК, 2003. -С.86-89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ер В.А., Радчич И.Ю. Программирование микроциклов легкоатлетов-прыгунов на этапах годичной подготовки: Методические рекомендации. -М.: ВНИИФК, 1995. - 38 с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Г.И. Да здравствует ходьба! Энциклопедия ходьбы человека. - М.: Мир атлетов, 2003. - 417 с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. Бег на короткие дистанции: 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.- М.: Советский спорт, 2003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фат С.П., Малафеева С.Н. Контроль за физической подготовленностью в юношеском возрасте. - Екатеринбург, 2003. - 131 с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Л.П. Основы спортивной тренировки.- М.: Физкультура и спорт, 1977. - 271 с.71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ушкин В.Г. Многолетняя подготовка юных спортсменов. – М.: Физическая культура, 2010. – 240с. 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ушкин В.Г. Теория и методика юношеского спорта: учебник. – М.: Физическая культура, 2010. – 208с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ы, регулирующие деятельность спортивных школ., М., 1995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ого контроля деятельности спортивных школ: Методические рекомендации. М.: Советский спорт, 2003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Б., Суслов Ф.П., Германов Г.Н. Легкая атлетика для юношества. -М.: 1999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план-проспект учебной программы для ДЮСШ и СДЮШОР // Сборник официальных документов и материалов. - 2001. -№ 5. - С. 27-42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 Ю.Г. Организация и методика занятий легкой атлетикой с детьми, подростками, юношами и девушками. - М., 1995.-91 с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04.12.2007 г. № 329-ФЗ «О физической культуре и спорте в Российской Федерации»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ология спорта / Под ред. Дж.Х. Уилмор, Д.Л. Костил. – Киев. 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ая литература, 2001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ковец Е.А., Шустин Б.Н. общие принципы тренировки скоростно-силовых качеств в циклических видах спорта // Вестник спортивной науки. – М.: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спорт, № 1, 2003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нциклопедия для детей" Т. 20. СПОРТ / Глав. ред. Э68 В.А. Володин. - М.: Аванта+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тернет-ресурсов, необходимых для использования в образовательном процессе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minsport.gov.ru/ - Министерство спорта Российской Федерации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olympic.ru/ - Олимпийский Комитет России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olympic.org/ - Международный Олимпийский Комитет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iaaf.org/ - Международная ассоциация легкоатлетических федераций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european-athletics.org/ - Европейская легкоатлетическая ассоциация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rusathletics.com/ - Всероссийская федерация легкой атлетике.</w:t>
      </w:r>
      <w:bookmarkStart w:id="1" w:name="review"/>
      <w:bookmarkEnd w:id="1"/>
    </w:p>
    <w:sectPr>
      <w:footerReference w:type="default" r:id="rId3"/>
      <w:type w:val="nextPage"/>
      <w:pgSz w:w="11906" w:h="16838"/>
      <w:pgMar w:left="1276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8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3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6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21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60"/>
      <w:jc w:val="both"/>
    </w:pPr>
    <w:rPr>
      <w:rFonts w:ascii="Times New Roman" w:hAnsi="Times New Roman" w:cs="Times New Roman"/>
      <w:sz w:val="21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1:00Z</dcterms:created>
  <dc:creator>User</dc:creator>
  <dc:description/>
  <cp:keywords/>
  <dc:language>en-US</dc:language>
  <cp:lastModifiedBy>Завуч</cp:lastModifiedBy>
  <cp:lastPrinted>2015-07-28T10:56:00Z</cp:lastPrinted>
  <dcterms:modified xsi:type="dcterms:W3CDTF">2023-09-28T11:27:00Z</dcterms:modified>
  <cp:revision>12</cp:revision>
  <dc:subject/>
  <dc:title/>
</cp:coreProperties>
</file>